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r>
    </w:p>
    <w:p>
      <w:pPr>
        <w:pStyle w:val="Normal"/>
        <w:jc w:val="center"/>
        <w:rPr>
          <w:rFonts w:cs="Calibri"/>
          <w:b/>
          <w:b/>
        </w:rPr>
      </w:pPr>
      <w:r>
        <w:rPr>
          <w:b/>
          <w:i/>
          <w:szCs w:val="24"/>
        </w:rPr>
        <w:t xml:space="preserve">PURSUANT TO SECTION 71.5(A) OF DEPARTMENT REGULATION 107, EMPLOYMENT PRACTICES LIABILITY (EPLI) IS WRITTEN ON A DEFENSE WITHIN LIMITS BASIS.  FOR EMPLOYMENT PRACTICES LIABILITY INSURANCE, THE </w:t>
      </w:r>
      <w:r>
        <w:rPr>
          <w:rFonts w:cs="Calibri"/>
          <w:b/>
        </w:rPr>
        <w:t>LIMITS OF LIABILITY AVAILABLE TO PAY JUDGMENTS OR SETTLEMENTS SHALL BE REDUCED, AND MAY BE COMPLETED EXHAUSTED BY AMOUNTS INCURRED FOR “CLAIM EXPENSES”. AMOUNTS INCURRED FOR “CLAIM EXPENSES” SHALL BE APPLIED AGAINST THE DEDUCTIBLE AMOUNT.</w:t>
      </w:r>
    </w:p>
    <w:p>
      <w:pPr>
        <w:pStyle w:val="Normal"/>
        <w:spacing w:before="0" w:after="240"/>
        <w:jc w:val="center"/>
        <w:rPr>
          <w:rFonts w:cs="Calibri"/>
          <w:b/>
          <w:b/>
        </w:rPr>
      </w:pPr>
      <w:r>
        <w:rPr>
          <w:rFonts w:cs="Calibri"/>
          <w:b/>
        </w:rPr>
        <w:t>IF THE LIMITS OF LIABILITY ARE COMPLETELY EXHAUSTED BY CLAIM EXPENSES, WE SHALL NOT BE LIABLE FOR CLAIM EXPENSES OR FOR THE AMOUNT OF ANY JUDGMENT OR SETTLEMENT AFTER EXHAUSTION OF THE LIMIT OF LIABILITY.</w:t>
      </w:r>
    </w:p>
    <w:p>
      <w:pPr>
        <w:pStyle w:val="Normal"/>
        <w:jc w:val="center"/>
        <w:rPr>
          <w:rFonts w:cs="Calibri"/>
          <w:b/>
          <w:b/>
          <w:i/>
          <w:i/>
          <w:szCs w:val="24"/>
        </w:rPr>
      </w:pPr>
      <w:r>
        <w:rPr>
          <w:rFonts w:cs="Calibri"/>
          <w:b/>
          <w:i/>
          <w:szCs w:val="24"/>
        </w:rPr>
      </w:r>
    </w:p>
    <w:p>
      <w:pPr>
        <w:pStyle w:val="Normal"/>
        <w:jc w:val="center"/>
        <w:rPr>
          <w:b/>
          <w:b/>
          <w:i/>
          <w:i/>
          <w:szCs w:val="24"/>
        </w:rPr>
      </w:pPr>
      <w:r>
        <w:rPr>
          <w:rStyle w:val="Readonlydata9"/>
          <w:rFonts w:eastAsia="Verdana" w:cs="Verdana" w:ascii="Verdana" w:hAnsi="Verdana"/>
          <w:color w:val="000000"/>
          <w:sz w:val="17"/>
          <w:szCs w:val="17"/>
        </w:rPr>
        <w:t xml:space="preserve"> </w:t>
      </w:r>
    </w:p>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1415286111"/>
      <w:bookmarkStart w:id="1" w:name="__Fieldmark__0_1415286111"/>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415286111"/>
      <w:bookmarkStart w:id="3" w:name="__Fieldmark__1_1415286111"/>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415286111"/>
      <w:bookmarkStart w:id="5" w:name="__Fieldmark__2_1415286111"/>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415286111"/>
      <w:bookmarkStart w:id="7" w:name="__Fieldmark__3_1415286111"/>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415286111"/>
      <w:bookmarkStart w:id="9" w:name="__Fieldmark__4_1415286111"/>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415286111"/>
      <w:bookmarkStart w:id="11" w:name="__Fieldmark__5_1415286111"/>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1415286111"/>
      <w:bookmarkStart w:id="13" w:name="__Fieldmark__6_1415286111"/>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7"/>
        <w:gridCol w:w="990"/>
        <w:gridCol w:w="1"/>
        <w:gridCol w:w="1260"/>
        <w:gridCol w:w="2070"/>
        <w:gridCol w:w="2520"/>
      </w:tblGrid>
      <w:tr>
        <w:trPr/>
        <w:tc>
          <w:tcPr>
            <w:tcW w:w="5508" w:type="dxa"/>
            <w:gridSpan w:val="3"/>
            <w:tcBorders/>
          </w:tcPr>
          <w:p>
            <w:pPr>
              <w:pStyle w:val="TableHeading"/>
              <w:rPr/>
            </w:pPr>
            <w:r>
              <w:rPr/>
            </w:r>
          </w:p>
        </w:tc>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ind w:hanging="90"/>
              <w:rPr>
                <w:b/>
                <w:b/>
                <w:sz w:val="22"/>
                <w:szCs w:val="22"/>
              </w:rPr>
            </w:pPr>
            <w:r>
              <w:rPr>
                <w:b/>
                <w:sz w:val="22"/>
                <w:szCs w:val="22"/>
              </w:rPr>
              <w:t>PROPOSED EFFECTIVE DATE:</w:t>
              <w:tab/>
            </w:r>
          </w:p>
        </w:tc>
      </w:tr>
      <w:tr>
        <w:trPr/>
        <w:tc>
          <w:tcPr>
            <w:tcW w:w="11358"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ListParagraph"/>
              <w:numPr>
                <w:ilvl w:val="0"/>
                <w:numId w:val="10"/>
              </w:numPr>
              <w:tabs>
                <w:tab w:val="clear" w:pos="720"/>
                <w:tab w:val="left" w:pos="90" w:leader="none"/>
              </w:tabs>
              <w:ind w:left="270" w:hanging="270"/>
              <w:rPr>
                <w:b/>
                <w:b/>
                <w:sz w:val="22"/>
                <w:szCs w:val="22"/>
              </w:rPr>
            </w:pPr>
            <w:r>
              <w:rPr>
                <w:b/>
                <w:sz w:val="22"/>
                <w:szCs w:val="22"/>
              </w:rPr>
              <w:t>APPLICANT INFORMATION</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Applicant Name:</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sz w:val="22"/>
                <w:szCs w:val="22"/>
              </w:rPr>
              <w:t>Physical Address of Insured’s Primary Location:</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Mailing Address:</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Owner/Contract Name and Title:</w:t>
            </w:r>
          </w:p>
        </w:tc>
      </w:tr>
      <w:tr>
        <w:trPr/>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Phone No:</w:t>
            </w:r>
          </w:p>
        </w:tc>
        <w:tc>
          <w:tcPr>
            <w:tcW w:w="5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Fax No.</w:t>
            </w:r>
          </w:p>
        </w:tc>
      </w:tr>
      <w:tr>
        <w:trPr/>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E-Mail Address:</w:t>
            </w:r>
          </w:p>
        </w:tc>
        <w:tc>
          <w:tcPr>
            <w:tcW w:w="5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Website:</w:t>
            </w:r>
          </w:p>
        </w:tc>
      </w:tr>
      <w:tr>
        <w:trPr/>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Number of years in business:</w:t>
            </w:r>
          </w:p>
        </w:tc>
        <w:tc>
          <w:tcPr>
            <w:tcW w:w="5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sz w:val="22"/>
                <w:szCs w:val="22"/>
              </w:rPr>
              <w:t>Federal Employer ID Number:</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15286111"/>
            <w:bookmarkStart w:id="15" w:name="__Fieldmark__7_1415286111"/>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15286111"/>
            <w:bookmarkStart w:id="17" w:name="__Fieldmark__8_1415286111"/>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15286111"/>
            <w:bookmarkStart w:id="19" w:name="__Fieldmark__9_1415286111"/>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15286111"/>
            <w:bookmarkStart w:id="21" w:name="__Fieldmark__10_1415286111"/>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15286111"/>
            <w:bookmarkStart w:id="23" w:name="__Fieldmark__11_1415286111"/>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15286111"/>
            <w:bookmarkStart w:id="25" w:name="__Fieldmark__12_1415286111"/>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15286111"/>
            <w:bookmarkStart w:id="27" w:name="__Fieldmark__13_1415286111"/>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15286111"/>
            <w:bookmarkStart w:id="29" w:name="__Fieldmark__14_1415286111"/>
            <w:bookmarkEnd w:id="29"/>
            <w:r>
              <w:rPr>
                <w:sz w:val="22"/>
                <w:szCs w:val="22"/>
              </w:rPr>
            </w:r>
            <w:r>
              <w:rPr>
                <w:sz w:val="22"/>
                <w:szCs w:val="22"/>
              </w:rPr>
              <w:fldChar w:fldCharType="end"/>
            </w:r>
            <w:r>
              <w:rPr>
                <w:sz w:val="22"/>
                <w:szCs w:val="22"/>
              </w:rPr>
              <w:t xml:space="preserve"> No</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GENERAL INFORMATION</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Do You  Provid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Projections</w:t>
            </w:r>
          </w:p>
          <w:p>
            <w:pPr>
              <w:pStyle w:val="Normal"/>
              <w:tabs>
                <w:tab w:val="clear" w:pos="720"/>
                <w:tab w:val="left" w:pos="360" w:leader="none"/>
              </w:tabs>
              <w:jc w:val="center"/>
              <w:rPr>
                <w:b/>
                <w:b/>
                <w:sz w:val="22"/>
                <w:szCs w:val="22"/>
              </w:rPr>
            </w:pPr>
            <w:r>
              <w:rPr>
                <w:b/>
                <w:sz w:val="22"/>
                <w:szCs w:val="22"/>
              </w:rPr>
              <w:t>(next 12 month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Prior Year Actual</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Corporate Employee Payroll (In House)</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Number of Corporate Employees (In House)</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Contract/Temporary Employee Payroll</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15286111"/>
            <w:bookmarkStart w:id="31" w:name="__Fieldmark__15_1415286111"/>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15286111"/>
            <w:bookmarkStart w:id="33" w:name="__Fieldmark__16_1415286111"/>
            <w:bookmarkEnd w:id="33"/>
            <w:r>
              <w:rPr>
                <w:sz w:val="22"/>
                <w:szCs w:val="22"/>
              </w:rPr>
            </w:r>
            <w:r>
              <w:rPr>
                <w:sz w:val="22"/>
                <w:szCs w:val="22"/>
              </w:rPr>
              <w:fldChar w:fldCharType="end"/>
            </w:r>
            <w:r>
              <w:rPr>
                <w:sz w:val="22"/>
                <w:szCs w:val="22"/>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Number of Contract/Temporary Employees</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Worksite  Employees Payroll (PEO/ASO)</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15286111"/>
            <w:bookmarkStart w:id="35" w:name="__Fieldmark__17_1415286111"/>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15286111"/>
            <w:bookmarkStart w:id="37" w:name="__Fieldmark__18_1415286111"/>
            <w:bookmarkEnd w:id="37"/>
            <w:r>
              <w:rPr>
                <w:sz w:val="22"/>
                <w:szCs w:val="22"/>
              </w:rPr>
            </w:r>
            <w:r>
              <w:rPr>
                <w:sz w:val="22"/>
                <w:szCs w:val="22"/>
              </w:rPr>
              <w:fldChar w:fldCharType="end"/>
            </w:r>
            <w:r>
              <w:rPr>
                <w:sz w:val="22"/>
                <w:szCs w:val="22"/>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Number of Worksite Employees (PEO/ASO)</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Number of Independent Contractors</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Independent Contractor Payroll</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VMS Client Payroll</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15286111"/>
            <w:bookmarkStart w:id="39" w:name="__Fieldmark__19_1415286111"/>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415286111"/>
            <w:bookmarkStart w:id="41" w:name="__Fieldmark__20_1415286111"/>
            <w:bookmarkEnd w:id="41"/>
            <w:r>
              <w:rPr>
                <w:sz w:val="22"/>
                <w:szCs w:val="22"/>
              </w:rPr>
            </w:r>
            <w:r>
              <w:rPr>
                <w:sz w:val="22"/>
                <w:szCs w:val="22"/>
              </w:rPr>
              <w:fldChar w:fldCharType="end"/>
            </w:r>
            <w:r>
              <w:rPr>
                <w:sz w:val="22"/>
                <w:szCs w:val="22"/>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sz w:val="22"/>
                <w:szCs w:val="22"/>
              </w:rPr>
            </w:pPr>
            <w:r>
              <w:rPr>
                <w:b/>
                <w:sz w:val="22"/>
                <w:szCs w:val="22"/>
              </w:rPr>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Direct Hire Percentage (%) of Total Revenue</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415286111"/>
            <w:bookmarkStart w:id="43" w:name="__Fieldmark__21_1415286111"/>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415286111"/>
            <w:bookmarkStart w:id="45" w:name="__Fieldmark__22_1415286111"/>
            <w:bookmarkEnd w:id="45"/>
            <w:r>
              <w:rPr>
                <w:sz w:val="22"/>
                <w:szCs w:val="22"/>
              </w:rPr>
            </w:r>
            <w:r>
              <w:rPr>
                <w:sz w:val="22"/>
                <w:szCs w:val="22"/>
              </w:rPr>
              <w:fldChar w:fldCharType="end"/>
            </w:r>
            <w:r>
              <w:rPr>
                <w:sz w:val="22"/>
                <w:szCs w:val="22"/>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right"/>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ab/>
              <w:tab/>
              <w:tab/>
              <w:t>%</w:t>
            </w:r>
          </w:p>
        </w:tc>
      </w:tr>
      <w:tr>
        <w:trPr/>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b/>
                <w:b/>
                <w:sz w:val="22"/>
                <w:szCs w:val="22"/>
              </w:rPr>
            </w:pPr>
            <w:r>
              <w:rPr>
                <w:b/>
                <w:sz w:val="22"/>
                <w:szCs w:val="22"/>
              </w:rPr>
              <w:t>Number of in house Direct Hire Recruiters</w:t>
            </w:r>
          </w:p>
        </w:tc>
        <w:tc>
          <w:tcPr>
            <w:tcW w:w="2251" w:type="dxa"/>
            <w:gridSpan w:val="3"/>
            <w:tcBorders>
              <w:top w:val="single" w:sz="4" w:space="0" w:color="000000"/>
              <w:left w:val="single" w:sz="4" w:space="0" w:color="000000"/>
              <w:bottom w:val="single" w:sz="4" w:space="0" w:color="000000"/>
              <w:right w:val="single" w:sz="4" w:space="0" w:color="000000"/>
            </w:tcBorders>
            <w:shd w:fill="B5C4C7" w:val="clear"/>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2808"/>
        <w:gridCol w:w="1350"/>
        <w:gridCol w:w="2610"/>
        <w:gridCol w:w="1260"/>
        <w:gridCol w:w="1980"/>
        <w:gridCol w:w="1440"/>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 xml:space="preserve">IF YOU HAVE CONTRACT/TEMPORARY EMPLOYEE PAYROLL AND/OR VMS CLIENT PAYROLL, </w:t>
            </w:r>
          </w:p>
          <w:p>
            <w:pPr>
              <w:pStyle w:val="Normal"/>
              <w:tabs>
                <w:tab w:val="clear" w:pos="720"/>
                <w:tab w:val="left" w:pos="360" w:leader="none"/>
              </w:tabs>
              <w:jc w:val="center"/>
              <w:rPr>
                <w:b/>
                <w:b/>
              </w:rPr>
            </w:pPr>
            <w:r>
              <w:rPr>
                <w:b/>
              </w:rPr>
              <w:t>PLEASE COMPLETE THIS TABLE</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ercent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ercent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ercen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2"/>
              </w:rPr>
            </w:pPr>
            <w:r>
              <w:rPr>
                <w:b/>
                <w:sz w:val="20"/>
                <w:szCs w:val="22"/>
              </w:rPr>
            </w:r>
          </w:p>
          <w:p>
            <w:pPr>
              <w:pStyle w:val="Normal"/>
              <w:tabs>
                <w:tab w:val="clear" w:pos="720"/>
                <w:tab w:val="left" w:pos="360" w:leader="none"/>
              </w:tabs>
              <w:jc w:val="center"/>
              <w:rPr>
                <w:b/>
                <w:b/>
                <w:sz w:val="20"/>
              </w:rPr>
            </w:pPr>
            <w:r>
              <w:rPr>
                <w:b/>
                <w:sz w:val="20"/>
              </w:rPr>
              <w:t>Administrative/White Coll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0"/>
              </w:rPr>
            </w:pPr>
            <w:r>
              <w:rPr>
                <w:b/>
                <w:sz w:val="20"/>
              </w:rPr>
            </w:r>
          </w:p>
          <w:p>
            <w:pPr>
              <w:pStyle w:val="Normal"/>
              <w:tabs>
                <w:tab w:val="clear" w:pos="720"/>
                <w:tab w:val="left" w:pos="360" w:leader="none"/>
              </w:tabs>
              <w:jc w:val="right"/>
              <w:rPr>
                <w:b/>
                <w:b/>
                <w:sz w:val="20"/>
              </w:rPr>
            </w:pPr>
            <w:r>
              <w:rPr>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rPr>
            </w:pPr>
            <w:r>
              <w:rPr>
                <w:b/>
                <w:sz w:val="20"/>
              </w:rPr>
            </w:r>
          </w:p>
          <w:p>
            <w:pPr>
              <w:pStyle w:val="Normal"/>
              <w:tabs>
                <w:tab w:val="clear" w:pos="720"/>
                <w:tab w:val="left" w:pos="360" w:leader="none"/>
              </w:tabs>
              <w:jc w:val="center"/>
              <w:rPr>
                <w:b/>
                <w:b/>
                <w:sz w:val="20"/>
              </w:rPr>
            </w:pPr>
            <w:r>
              <w:rPr>
                <w:b/>
                <w:sz w:val="20"/>
              </w:rPr>
              <w:t xml:space="preserve">Drivers </w:t>
            </w:r>
          </w:p>
          <w:p>
            <w:pPr>
              <w:pStyle w:val="Normal"/>
              <w:tabs>
                <w:tab w:val="clear" w:pos="720"/>
                <w:tab w:val="left" w:pos="360" w:leader="none"/>
              </w:tabs>
              <w:jc w:val="center"/>
              <w:rPr>
                <w:b/>
                <w:b/>
                <w:sz w:val="20"/>
              </w:rPr>
            </w:pPr>
            <w:r>
              <w:rPr>
                <w:b/>
                <w:sz w:val="20"/>
              </w:rPr>
              <w:t xml:space="preserve"> </w:t>
            </w:r>
          </w:p>
          <w:p>
            <w:pPr>
              <w:pStyle w:val="Normal"/>
              <w:tabs>
                <w:tab w:val="clear" w:pos="720"/>
                <w:tab w:val="left" w:pos="360" w:leader="none"/>
              </w:tabs>
              <w:jc w:val="center"/>
              <w:rPr>
                <w:b/>
                <w:b/>
                <w:sz w:val="20"/>
              </w:rPr>
            </w:pPr>
            <w:r>
              <w:rPr>
                <w:b/>
                <w:sz w:val="20"/>
              </w:rPr>
              <w:t>Construction</w:t>
            </w:r>
          </w:p>
          <w:p>
            <w:pPr>
              <w:pStyle w:val="Normal"/>
              <w:tabs>
                <w:tab w:val="clear" w:pos="720"/>
                <w:tab w:val="left" w:pos="360" w:leader="none"/>
              </w:tabs>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0"/>
              </w:rPr>
            </w:pPr>
            <w:r>
              <w:rPr>
                <w:b/>
                <w:sz w:val="20"/>
              </w:rPr>
            </w:r>
          </w:p>
          <w:p>
            <w:pPr>
              <w:pStyle w:val="Normal"/>
              <w:tabs>
                <w:tab w:val="clear" w:pos="720"/>
                <w:tab w:val="left" w:pos="360" w:leader="none"/>
              </w:tabs>
              <w:jc w:val="right"/>
              <w:rPr>
                <w:b/>
                <w:b/>
                <w:sz w:val="20"/>
              </w:rPr>
            </w:pPr>
            <w:r>
              <w:rPr>
                <w:b/>
                <w:sz w:val="20"/>
              </w:rPr>
              <w:t>%</w:t>
            </w:r>
          </w:p>
          <w:p>
            <w:pPr>
              <w:pStyle w:val="Normal"/>
              <w:tabs>
                <w:tab w:val="clear" w:pos="720"/>
                <w:tab w:val="left" w:pos="360" w:leader="none"/>
              </w:tabs>
              <w:jc w:val="right"/>
              <w:rPr>
                <w:b/>
                <w:b/>
                <w:sz w:val="20"/>
              </w:rPr>
            </w:pPr>
            <w:r>
              <w:rPr>
                <w:b/>
                <w:sz w:val="20"/>
              </w:rPr>
            </w:r>
          </w:p>
          <w:p>
            <w:pPr>
              <w:pStyle w:val="Normal"/>
              <w:tabs>
                <w:tab w:val="clear" w:pos="720"/>
                <w:tab w:val="left" w:pos="360" w:leader="none"/>
              </w:tabs>
              <w:jc w:val="right"/>
              <w:rPr>
                <w:b/>
                <w:b/>
                <w:sz w:val="20"/>
              </w:rPr>
            </w:pP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rPr>
            </w:pPr>
            <w:r>
              <w:rPr>
                <w:b/>
                <w:sz w:val="20"/>
              </w:rPr>
            </w:r>
          </w:p>
          <w:p>
            <w:pPr>
              <w:pStyle w:val="Normal"/>
              <w:tabs>
                <w:tab w:val="clear" w:pos="720"/>
                <w:tab w:val="left" w:pos="360" w:leader="none"/>
              </w:tabs>
              <w:jc w:val="center"/>
              <w:rPr>
                <w:b/>
                <w:b/>
                <w:sz w:val="20"/>
              </w:rPr>
            </w:pPr>
            <w:r>
              <w:rPr>
                <w:b/>
                <w:sz w:val="20"/>
              </w:rPr>
              <w:t>Heavy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0"/>
              </w:rPr>
            </w:pPr>
            <w:r>
              <w:rPr>
                <w:b/>
                <w:sz w:val="20"/>
              </w:rPr>
            </w:r>
          </w:p>
          <w:p>
            <w:pPr>
              <w:pStyle w:val="Normal"/>
              <w:tabs>
                <w:tab w:val="clear" w:pos="720"/>
                <w:tab w:val="left" w:pos="360" w:leader="none"/>
              </w:tabs>
              <w:jc w:val="right"/>
              <w:rPr>
                <w:b/>
                <w:b/>
                <w:sz w:val="20"/>
              </w:rPr>
            </w:pPr>
            <w:r>
              <w:rPr>
                <w:b/>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Architects &amp; Engineers (without sign-off authority)</w:t>
            </w:r>
          </w:p>
          <w:p>
            <w:pPr>
              <w:pStyle w:val="Normal"/>
              <w:tabs>
                <w:tab w:val="clear" w:pos="720"/>
                <w:tab w:val="left" w:pos="360" w:leader="none"/>
              </w:tabs>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Attorne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rPr>
            </w:pPr>
            <w:r>
              <w:rPr>
                <w:b/>
                <w:sz w:val="20"/>
              </w:rPr>
              <w:t>Light Industrial &amp;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3528"/>
        <w:gridCol w:w="810"/>
        <w:gridCol w:w="1530"/>
        <w:gridCol w:w="2790"/>
        <w:gridCol w:w="2790"/>
      </w:tblGrid>
      <w:tr>
        <w:trPr/>
        <w:tc>
          <w:tcPr>
            <w:tcW w:w="11448" w:type="dxa"/>
            <w:gridSpan w:val="5"/>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tabs>
                <w:tab w:val="clear" w:pos="720"/>
                <w:tab w:val="left" w:pos="90" w:leader="none"/>
              </w:tabs>
              <w:ind w:left="270" w:hanging="270"/>
              <w:rPr>
                <w:b/>
                <w:b/>
                <w:sz w:val="22"/>
                <w:szCs w:val="22"/>
              </w:rPr>
            </w:pPr>
            <w:r>
              <w:rPr>
                <w:b/>
                <w:sz w:val="22"/>
                <w:szCs w:val="22"/>
              </w:rPr>
              <w:t>CORPORATE OVERVIEW SECTION</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60" w:leader="none"/>
              </w:tabs>
              <w:ind w:left="720" w:hanging="720"/>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15286111"/>
            <w:bookmarkStart w:id="47" w:name="__Fieldmark__23_1415286111"/>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15286111"/>
            <w:bookmarkStart w:id="49" w:name="__Fieldmark__24_1415286111"/>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360" w:leader="none"/>
              </w:tabs>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60" w:leader="none"/>
              </w:tabs>
              <w:ind w:left="720" w:hanging="720"/>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15286111"/>
            <w:bookmarkStart w:id="51" w:name="__Fieldmark__25_1415286111"/>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15286111"/>
            <w:bookmarkStart w:id="53" w:name="__Fieldmark__26_1415286111"/>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415286111"/>
            <w:bookmarkStart w:id="55" w:name="__Fieldmark__27_1415286111"/>
            <w:bookmarkEnd w:id="55"/>
            <w:r>
              <w:rPr>
                <w:sz w:val="22"/>
                <w:szCs w:val="22"/>
              </w:rPr>
            </w:r>
            <w:r>
              <w:rPr>
                <w:sz w:val="22"/>
                <w:szCs w:val="22"/>
              </w:rPr>
              <w:fldChar w:fldCharType="end"/>
            </w:r>
            <w:r>
              <w:rPr>
                <w:sz w:val="22"/>
                <w:szCs w:val="22"/>
              </w:rPr>
              <w:t xml:space="preserve"> None</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rPr>
                <w:b/>
                <w:b/>
                <w:sz w:val="22"/>
                <w:szCs w:val="22"/>
              </w:rPr>
            </w:pPr>
            <w:r>
              <w:rPr>
                <w:b/>
                <w:sz w:val="22"/>
                <w:szCs w:val="22"/>
              </w:rPr>
            </w:r>
          </w:p>
          <w:p>
            <w:pPr>
              <w:pStyle w:val="ListParagraph"/>
              <w:numPr>
                <w:ilvl w:val="0"/>
                <w:numId w:val="9"/>
              </w:numPr>
              <w:tabs>
                <w:tab w:val="clear" w:pos="720"/>
                <w:tab w:val="left" w:pos="360" w:leader="none"/>
              </w:tabs>
              <w:ind w:left="720" w:hanging="720"/>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360" w:leader="none"/>
              </w:tabs>
              <w:rPr>
                <w:sz w:val="22"/>
                <w:szCs w:val="22"/>
              </w:rPr>
            </w:pPr>
            <w:r>
              <w:rPr>
                <w:sz w:val="22"/>
                <w:szCs w:val="22"/>
              </w:rPr>
            </w:r>
          </w:p>
          <w:p>
            <w:pPr>
              <w:pStyle w:val="ListParagraph"/>
              <w:numPr>
                <w:ilvl w:val="0"/>
                <w:numId w:val="4"/>
              </w:numPr>
              <w:tabs>
                <w:tab w:val="clear" w:pos="720"/>
                <w:tab w:val="left" w:pos="360" w:leader="none"/>
              </w:tabs>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415286111"/>
            <w:bookmarkStart w:id="57" w:name="__Fieldmark__28_1415286111"/>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415286111"/>
            <w:bookmarkStart w:id="59" w:name="__Fieldmark__29_1415286111"/>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360" w:leader="none"/>
              </w:tabs>
              <w:rPr>
                <w:sz w:val="22"/>
                <w:szCs w:val="22"/>
              </w:rPr>
            </w:pPr>
            <w:r>
              <w:rPr>
                <w:sz w:val="22"/>
                <w:szCs w:val="22"/>
              </w:rPr>
            </w:r>
          </w:p>
          <w:p>
            <w:pPr>
              <w:pStyle w:val="ListParagraph"/>
              <w:numPr>
                <w:ilvl w:val="0"/>
                <w:numId w:val="4"/>
              </w:numPr>
              <w:tabs>
                <w:tab w:val="clear" w:pos="720"/>
                <w:tab w:val="left" w:pos="360" w:leader="none"/>
              </w:tabs>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415286111"/>
            <w:bookmarkStart w:id="61" w:name="__Fieldmark__30_1415286111"/>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415286111"/>
            <w:bookmarkStart w:id="63" w:name="__Fieldmark__31_1415286111"/>
            <w:bookmarkEnd w:id="63"/>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60" w:leader="none"/>
              </w:tabs>
              <w:ind w:left="720" w:hanging="720"/>
              <w:rPr>
                <w:sz w:val="22"/>
                <w:szCs w:val="22"/>
              </w:rPr>
            </w:pPr>
            <w:r>
              <w:rPr>
                <w:sz w:val="22"/>
                <w:szCs w:val="22"/>
              </w:rPr>
              <w:t>Do your employment applications:</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415286111"/>
            <w:bookmarkStart w:id="65" w:name="__Fieldmark__32_1415286111"/>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415286111"/>
            <w:bookmarkStart w:id="67" w:name="__Fieldmark__33_1415286111"/>
            <w:bookmarkEnd w:id="67"/>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415286111"/>
            <w:bookmarkStart w:id="69" w:name="__Fieldmark__34_1415286111"/>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415286111"/>
            <w:bookmarkStart w:id="71" w:name="__Fieldmark__35_1415286111"/>
            <w:bookmarkEnd w:id="71"/>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415286111"/>
            <w:bookmarkStart w:id="73" w:name="__Fieldmark__36_1415286111"/>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415286111"/>
            <w:bookmarkStart w:id="75" w:name="__Fieldmark__37_1415286111"/>
            <w:bookmarkEnd w:id="75"/>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60" w:leader="none"/>
              </w:tabs>
              <w:ind w:left="720" w:hanging="720"/>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415286111"/>
            <w:bookmarkStart w:id="77" w:name="__Fieldmark__38_1415286111"/>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415286111"/>
            <w:bookmarkStart w:id="79" w:name="__Fieldmark__39_1415286111"/>
            <w:bookmarkEnd w:id="79"/>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415286111"/>
            <w:bookmarkStart w:id="81" w:name="__Fieldmark__40_1415286111"/>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415286111"/>
            <w:bookmarkStart w:id="83" w:name="__Fieldmark__41_1415286111"/>
            <w:bookmarkEnd w:id="83"/>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rPr>
                <w:sz w:val="22"/>
                <w:szCs w:val="22"/>
              </w:rPr>
            </w:pPr>
            <w:r>
              <w:rPr>
                <w:sz w:val="22"/>
                <w:szCs w:val="22"/>
              </w:rPr>
              <w:t>How often is the Employee Manual updated?</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0" w:leader="none"/>
              </w:tabs>
              <w:rPr>
                <w:sz w:val="22"/>
                <w:szCs w:val="22"/>
              </w:rPr>
            </w:pPr>
            <w:r>
              <w:rPr>
                <w:sz w:val="22"/>
                <w:szCs w:val="22"/>
              </w:rPr>
              <w:t>Does the Employee Manual include written procedures addressing:  (check all that are applicable)</w:t>
            </w:r>
          </w:p>
          <w:p>
            <w:pPr>
              <w:pStyle w:val="Normal"/>
              <w:tabs>
                <w:tab w:val="clear" w:pos="720"/>
                <w:tab w:val="left" w:pos="360" w:leader="none"/>
              </w:tabs>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415286111"/>
            <w:bookmarkStart w:id="85" w:name="__Fieldmark__42_1415286111"/>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415286111"/>
            <w:bookmarkStart w:id="87" w:name="__Fieldmark__43_1415286111"/>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360" w:leader="none"/>
              </w:tabs>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415286111"/>
            <w:bookmarkStart w:id="89" w:name="__Fieldmark__44_1415286111"/>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415286111"/>
            <w:bookmarkStart w:id="91" w:name="__Fieldmark__45_1415286111"/>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360" w:leader="none"/>
              </w:tabs>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415286111"/>
            <w:bookmarkStart w:id="93" w:name="__Fieldmark__46_1415286111"/>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415286111"/>
            <w:bookmarkStart w:id="95" w:name="__Fieldmark__47_1415286111"/>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360" w:leader="none"/>
              </w:tabs>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415286111"/>
            <w:bookmarkStart w:id="97" w:name="__Fieldmark__48_1415286111"/>
            <w:bookmarkEnd w:id="97"/>
            <w:r>
              <w:rPr>
                <w:sz w:val="22"/>
                <w:szCs w:val="22"/>
              </w:rPr>
            </w:r>
            <w:r>
              <w:rPr>
                <w:sz w:val="22"/>
                <w:szCs w:val="22"/>
              </w:rPr>
              <w:fldChar w:fldCharType="end"/>
            </w:r>
            <w:r>
              <w:rPr>
                <w:sz w:val="22"/>
                <w:szCs w:val="22"/>
              </w:rPr>
              <w:t xml:space="preserve"> Equal Opportunity</w:t>
              <w:tab/>
              <w:tab/>
              <w:tab/>
              <w:tab/>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30" w:hanging="630"/>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360" w:leader="none"/>
              </w:tabs>
              <w:ind w:left="630" w:hanging="630"/>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415286111"/>
            <w:bookmarkStart w:id="99" w:name="__Fieldmark__49_1415286111"/>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415286111"/>
            <w:bookmarkStart w:id="101" w:name="__Fieldmark__50_1415286111"/>
            <w:bookmarkEnd w:id="101"/>
            <w:r>
              <w:rPr>
                <w:sz w:val="22"/>
                <w:szCs w:val="22"/>
              </w:rPr>
            </w:r>
            <w:r>
              <w:rPr>
                <w:sz w:val="22"/>
                <w:szCs w:val="22"/>
              </w:rPr>
              <w:fldChar w:fldCharType="end"/>
            </w:r>
            <w:r>
              <w:rPr>
                <w:sz w:val="22"/>
                <w:szCs w:val="22"/>
              </w:rPr>
              <w:t xml:space="preserve"> No</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630" w:hanging="270"/>
              <w:rPr>
                <w:sz w:val="22"/>
                <w:szCs w:val="22"/>
              </w:rPr>
            </w:pPr>
            <w:r>
              <w:rPr>
                <w:sz w:val="22"/>
                <w:szCs w:val="22"/>
              </w:rPr>
              <w:t>How frequently is awareness training conducted?</w:t>
            </w:r>
          </w:p>
        </w:tc>
      </w:tr>
      <w:tr>
        <w:trPr/>
        <w:tc>
          <w:tcPr>
            <w:tcW w:w="11448" w:type="dxa"/>
            <w:gridSpan w:val="5"/>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tabs>
                <w:tab w:val="clear" w:pos="720"/>
                <w:tab w:val="left" w:pos="90" w:leader="none"/>
              </w:tabs>
              <w:ind w:left="270" w:hanging="270"/>
              <w:rPr>
                <w:b/>
                <w:b/>
                <w:sz w:val="22"/>
                <w:szCs w:val="22"/>
              </w:rPr>
            </w:pPr>
            <w:r>
              <w:rPr>
                <w:b/>
                <w:sz w:val="22"/>
                <w:szCs w:val="22"/>
              </w:rPr>
              <w:t>LIABILITY COVERAGE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ind w:left="720" w:hanging="720"/>
              <w:rPr>
                <w:b/>
                <w:b/>
              </w:rPr>
            </w:pPr>
            <w:r>
              <w:rPr>
                <w:b/>
              </w:rPr>
              <w:t>Professional Liability/Errors &amp; Omissions Cover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415286111"/>
            <w:bookmarkStart w:id="103" w:name="__Fieldmark__51_1415286111"/>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415286111"/>
            <w:bookmarkStart w:id="105" w:name="__Fieldmark__52_1415286111"/>
            <w:bookmarkEnd w:id="105"/>
            <w:r>
              <w:rPr>
                <w:sz w:val="22"/>
                <w:szCs w:val="22"/>
              </w:rPr>
            </w:r>
            <w:r>
              <w:rPr>
                <w:sz w:val="22"/>
                <w:szCs w:val="22"/>
              </w:rPr>
              <w:fldChar w:fldCharType="end"/>
            </w:r>
            <w:r>
              <w:rPr>
                <w:sz w:val="22"/>
                <w:szCs w:val="22"/>
              </w:rPr>
              <w:t xml:space="preserve">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415286111"/>
            <w:bookmarkStart w:id="107" w:name="__Fieldmark__53_1415286111"/>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415286111"/>
            <w:bookmarkStart w:id="109" w:name="__Fieldmark__54_1415286111"/>
            <w:bookmarkEnd w:id="109"/>
            <w:r>
              <w:rPr>
                <w:sz w:val="22"/>
                <w:szCs w:val="22"/>
              </w:rPr>
            </w:r>
            <w:r>
              <w:rPr>
                <w:sz w:val="22"/>
                <w:szCs w:val="22"/>
              </w:rPr>
              <w:fldChar w:fldCharType="end"/>
            </w:r>
            <w:r>
              <w:rPr>
                <w:sz w:val="22"/>
                <w:szCs w:val="22"/>
              </w:rPr>
              <w:t xml:space="preserve"> Occurre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IF CLAIMS MADE SELECTED:</w:t>
            </w:r>
          </w:p>
          <w:p>
            <w:pPr>
              <w:pStyle w:val="Normal"/>
              <w:tabs>
                <w:tab w:val="clear" w:pos="720"/>
                <w:tab w:val="left" w:pos="360" w:leader="none"/>
              </w:tabs>
              <w:rPr>
                <w:b/>
                <w:b/>
                <w:sz w:val="22"/>
                <w:szCs w:val="22"/>
              </w:rPr>
            </w:pPr>
            <w:r>
              <w:rPr>
                <w:b/>
                <w:sz w:val="22"/>
                <w:szCs w:val="22"/>
              </w:rPr>
              <w:t>This will be a Claims-Made Policy. Please read your Policy Provisions.</w:t>
            </w:r>
          </w:p>
          <w:p>
            <w:pPr>
              <w:pStyle w:val="Normal"/>
              <w:tabs>
                <w:tab w:val="clear" w:pos="720"/>
                <w:tab w:val="left" w:pos="360" w:leader="none"/>
              </w:tabs>
              <w:rPr>
                <w:b/>
                <w:b/>
                <w:sz w:val="22"/>
                <w:szCs w:val="22"/>
              </w:rPr>
            </w:pPr>
            <w:r>
              <w:rPr>
                <w:b/>
                <w:sz w:val="22"/>
                <w:szCs w:val="22"/>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 xml:space="preserve">Limits of Liability: </w:t>
            </w:r>
            <w:r>
              <w:rPr/>
              <w:t>Each Claim/Aggregate</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415286111"/>
            <w:bookmarkStart w:id="111" w:name="__Fieldmark__55_1415286111"/>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415286111"/>
            <w:bookmarkStart w:id="113" w:name="__Fieldmark__56_1415286111"/>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eductible Each Occurrence</w:t>
            </w:r>
          </w:p>
          <w:p>
            <w:pPr>
              <w:pStyle w:val="Normal"/>
              <w:tabs>
                <w:tab w:val="clear" w:pos="720"/>
                <w:tab w:val="left" w:pos="360" w:leader="none"/>
              </w:tabs>
              <w:rPr>
                <w:b/>
                <w:b/>
                <w:sz w:val="22"/>
                <w:szCs w:val="22"/>
              </w:rPr>
            </w:pPr>
            <w:r>
              <w:rPr>
                <w:b/>
                <w:sz w:val="22"/>
                <w:szCs w:val="22"/>
              </w:rPr>
              <w:t>$</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Proposed Retroactive Dat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415286111"/>
            <w:bookmarkStart w:id="115" w:name="__Fieldmark__57_1415286111"/>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415286111"/>
            <w:bookmarkStart w:id="117" w:name="__Fieldmark__58_1415286111"/>
            <w:bookmarkEnd w:id="117"/>
            <w:r>
              <w:rPr>
                <w:sz w:val="22"/>
                <w:szCs w:val="22"/>
              </w:rPr>
            </w:r>
            <w:r>
              <w:rPr>
                <w:sz w:val="22"/>
                <w:szCs w:val="22"/>
              </w:rPr>
              <w:fldChar w:fldCharType="end"/>
            </w:r>
            <w:r>
              <w:rPr>
                <w:sz w:val="22"/>
                <w:szCs w:val="22"/>
              </w:rPr>
              <w:t xml:space="preserve"> No</w:t>
            </w:r>
          </w:p>
          <w:p>
            <w:pPr>
              <w:pStyle w:val="Normal"/>
              <w:tabs>
                <w:tab w:val="clear" w:pos="720"/>
                <w:tab w:val="left" w:pos="360" w:leader="none"/>
              </w:tabs>
              <w:rPr>
                <w:sz w:val="22"/>
                <w:szCs w:val="22"/>
              </w:rPr>
            </w:pPr>
            <w:r>
              <w:rPr>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2988"/>
        <w:gridCol w:w="2880"/>
        <w:gridCol w:w="720"/>
        <w:gridCol w:w="48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ind w:left="720" w:hanging="720"/>
              <w:rPr>
                <w:b/>
                <w:b/>
              </w:rPr>
            </w:pPr>
            <w:r>
              <w:rPr>
                <w:b/>
              </w:rPr>
              <w:t>General Liability Coverag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415286111"/>
            <w:bookmarkStart w:id="119" w:name="__Fieldmark__59_1415286111"/>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415286111"/>
            <w:bookmarkStart w:id="121" w:name="__Fieldmark__60_1415286111"/>
            <w:bookmarkEnd w:id="121"/>
            <w:r>
              <w:rPr>
                <w:sz w:val="22"/>
                <w:szCs w:val="22"/>
              </w:rPr>
            </w:r>
            <w:r>
              <w:rPr>
                <w:sz w:val="22"/>
                <w:szCs w:val="22"/>
              </w:rPr>
              <w:fldChar w:fldCharType="end"/>
            </w:r>
            <w:r>
              <w:rPr>
                <w:sz w:val="22"/>
                <w:szCs w:val="22"/>
              </w:rPr>
              <w:t xml:space="preserve">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General Liability </w:t>
            </w:r>
          </w:p>
          <w:p>
            <w:pPr>
              <w:pStyle w:val="Normal"/>
              <w:tabs>
                <w:tab w:val="clear" w:pos="720"/>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overag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Lim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ach Occurrence/Aggregate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415286111"/>
            <w:bookmarkStart w:id="123" w:name="__Fieldmark__61_1415286111"/>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415286111"/>
            <w:bookmarkStart w:id="125" w:name="__Fieldmark__62_1415286111"/>
            <w:bookmarkEnd w:id="125"/>
            <w:r>
              <w:rPr>
                <w:sz w:val="22"/>
                <w:szCs w:val="22"/>
              </w:rPr>
            </w:r>
            <w:r>
              <w:rPr>
                <w:sz w:val="22"/>
                <w:szCs w:val="22"/>
              </w:rPr>
              <w:fldChar w:fldCharType="end"/>
            </w:r>
            <w:r>
              <w:rPr>
                <w:sz w:val="22"/>
                <w:szCs w:val="22"/>
              </w:rPr>
              <w:t xml:space="preserve"> Ot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amage to Premises Rented To Yo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415286111"/>
            <w:bookmarkStart w:id="127" w:name="__Fieldmark__63_1415286111"/>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415286111"/>
            <w:bookmarkStart w:id="129" w:name="__Fieldmark__64_1415286111"/>
            <w:bookmarkEnd w:id="129"/>
            <w:r>
              <w:rPr>
                <w:sz w:val="22"/>
                <w:szCs w:val="22"/>
              </w:rPr>
            </w:r>
            <w:r>
              <w:rPr>
                <w:sz w:val="22"/>
                <w:szCs w:val="22"/>
              </w:rPr>
              <w:fldChar w:fldCharType="end"/>
            </w:r>
            <w:r>
              <w:rPr>
                <w:sz w:val="22"/>
                <w:szCs w:val="22"/>
              </w:rPr>
              <w:t xml:space="preserve"> Ot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edical Expens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415286111"/>
            <w:bookmarkStart w:id="131" w:name="__Fieldmark__65_1415286111"/>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415286111"/>
            <w:bookmarkStart w:id="133" w:name="__Fieldmark__66_1415286111"/>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415286111"/>
            <w:bookmarkStart w:id="135" w:name="__Fieldmark__67_1415286111"/>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415286111"/>
            <w:bookmarkStart w:id="137" w:name="__Fieldmark__68_1415286111"/>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415286111"/>
            <w:bookmarkStart w:id="139" w:name="__Fieldmark__69_1415286111"/>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415286111"/>
            <w:bookmarkStart w:id="141" w:name="__Fieldmark__70_1415286111"/>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415286111"/>
            <w:bookmarkStart w:id="143" w:name="__Fieldmark__71_1415286111"/>
            <w:bookmarkEnd w:id="143"/>
            <w:r>
              <w:rPr>
                <w:sz w:val="22"/>
                <w:szCs w:val="22"/>
              </w:rPr>
            </w:r>
            <w:r>
              <w:rPr>
                <w:sz w:val="22"/>
                <w:szCs w:val="22"/>
              </w:rPr>
              <w:fldChar w:fldCharType="end"/>
            </w:r>
            <w:r>
              <w:rPr>
                <w:sz w:val="22"/>
                <w:szCs w:val="22"/>
              </w:rPr>
              <w:t xml:space="preserve"> Other:</w:t>
            </w:r>
          </w:p>
          <w:p>
            <w:pPr>
              <w:pStyle w:val="Normal"/>
              <w:tabs>
                <w:tab w:val="clear" w:pos="720"/>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7038"/>
        <w:gridCol w:w="4410"/>
      </w:tblGrid>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ind w:left="720" w:hanging="720"/>
              <w:rPr>
                <w:b/>
                <w:b/>
              </w:rPr>
            </w:pPr>
            <w:r>
              <w:rPr>
                <w:b/>
              </w:rPr>
              <w:t xml:space="preserve">Employee Benefits Liability (EBL) Coverage </w:t>
            </w:r>
            <w:r>
              <w:rPr>
                <w:sz w:val="18"/>
                <w:szCs w:val="18"/>
              </w:rPr>
              <w:t>(General Liability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415286111"/>
            <w:bookmarkStart w:id="145" w:name="__Fieldmark__72_1415286111"/>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415286111"/>
            <w:bookmarkStart w:id="147" w:name="__Fieldmark__73_1415286111"/>
            <w:bookmarkEnd w:id="147"/>
            <w:r>
              <w:rPr>
                <w:sz w:val="22"/>
                <w:szCs w:val="22"/>
              </w:rPr>
            </w:r>
            <w:r>
              <w:rPr>
                <w:sz w:val="22"/>
                <w:szCs w:val="22"/>
              </w:rPr>
              <w:fldChar w:fldCharType="end"/>
            </w:r>
            <w:r>
              <w:rPr>
                <w:sz w:val="22"/>
                <w:szCs w:val="22"/>
              </w:rPr>
              <w:t xml:space="preserve"> N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ach Wrongful Act/Aggregate</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415286111"/>
            <w:bookmarkStart w:id="149" w:name="__Fieldmark__74_1415286111"/>
            <w:bookmarkEnd w:id="149"/>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415286111"/>
            <w:bookmarkStart w:id="151" w:name="__Fieldmark__75_1415286111"/>
            <w:bookmarkEnd w:id="151"/>
            <w:r>
              <w:rPr>
                <w:sz w:val="22"/>
                <w:szCs w:val="22"/>
              </w:rPr>
            </w:r>
            <w:r>
              <w:rPr>
                <w:sz w:val="22"/>
                <w:szCs w:val="22"/>
              </w:rPr>
              <w:fldChar w:fldCharType="end"/>
            </w:r>
            <w:r>
              <w:rPr>
                <w:sz w:val="22"/>
                <w:szCs w:val="22"/>
              </w:rPr>
              <w:t xml:space="preserve"> Other:</w:t>
              <w:tab/>
              <w:tab/>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ductible</w:t>
            </w:r>
          </w:p>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415286111"/>
            <w:bookmarkStart w:id="153" w:name="__Fieldmark__76_1415286111"/>
            <w:bookmarkEnd w:id="153"/>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415286111"/>
            <w:bookmarkStart w:id="155" w:name="__Fieldmark__77_1415286111"/>
            <w:bookmarkEnd w:id="155"/>
            <w:r>
              <w:rPr>
                <w:sz w:val="22"/>
                <w:szCs w:val="22"/>
              </w:rPr>
            </w:r>
            <w:r>
              <w:rPr>
                <w:sz w:val="22"/>
                <w:szCs w:val="22"/>
              </w:rPr>
              <w:fldChar w:fldCharType="end"/>
            </w:r>
            <w:r>
              <w:rPr>
                <w:sz w:val="22"/>
                <w:szCs w:val="22"/>
              </w:rPr>
              <w:t xml:space="preserve"> Other:</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 number of eligible Corporate Employees (In-House):</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otal number of eligible Contract/Temporary Employees:</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5508"/>
        <w:gridCol w:w="1530"/>
        <w:gridCol w:w="4320"/>
        <w:gridCol w:w="90"/>
      </w:tblGrid>
      <w:tr>
        <w:trPr/>
        <w:tc>
          <w:tcPr>
            <w:tcW w:w="11448"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tabs>
                <w:tab w:val="clear" w:pos="720"/>
                <w:tab w:val="left" w:pos="90" w:leader="none"/>
              </w:tabs>
              <w:ind w:left="360" w:hanging="360"/>
              <w:rPr>
                <w:b/>
                <w:b/>
                <w:sz w:val="22"/>
                <w:szCs w:val="22"/>
              </w:rPr>
            </w:pPr>
            <w:r>
              <w:rPr>
                <w:b/>
                <w:sz w:val="22"/>
                <w:szCs w:val="22"/>
              </w:rPr>
              <w:t>LIABILITY COVERAGES (CONT’D)</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ind w:left="720" w:hanging="720"/>
              <w:rPr>
                <w:b/>
                <w:b/>
              </w:rPr>
            </w:pPr>
            <w:r>
              <w:rPr>
                <w:b/>
              </w:rPr>
              <w:t xml:space="preserve">Abusive Acts Coverage </w:t>
            </w:r>
            <w:r>
              <w:rPr>
                <w:sz w:val="18"/>
                <w:szCs w:val="18"/>
              </w:rPr>
              <w:t>(General Liability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415286111"/>
            <w:bookmarkStart w:id="157" w:name="__Fieldmark__78_1415286111"/>
            <w:bookmarkEnd w:id="1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415286111"/>
            <w:bookmarkStart w:id="159" w:name="__Fieldmark__79_1415286111"/>
            <w:bookmarkEnd w:id="15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415286111"/>
            <w:bookmarkStart w:id="161" w:name="__Fieldmark__80_1415286111"/>
            <w:bookmarkEnd w:id="1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415286111"/>
            <w:bookmarkStart w:id="163" w:name="__Fieldmark__81_1415286111"/>
            <w:bookmarkEnd w:id="16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Do you place contract employees a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415286111"/>
            <w:bookmarkStart w:id="165" w:name="__Fieldmark__82_1415286111"/>
            <w:bookmarkEnd w:id="165"/>
            <w:r>
              <w:rPr>
                <w:sz w:val="22"/>
                <w:szCs w:val="22"/>
              </w:rPr>
            </w:r>
            <w:r>
              <w:rPr>
                <w:sz w:val="22"/>
                <w:szCs w:val="22"/>
              </w:rPr>
              <w:fldChar w:fldCharType="end"/>
            </w:r>
            <w:r>
              <w:rPr>
                <w:sz w:val="22"/>
                <w:szCs w:val="22"/>
              </w:rPr>
              <w:t xml:space="preserve"> Child Day Care Centers</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415286111"/>
            <w:bookmarkStart w:id="167" w:name="__Fieldmark__83_1415286111"/>
            <w:bookmarkEnd w:id="167"/>
            <w:r>
              <w:rPr>
                <w:sz w:val="22"/>
                <w:szCs w:val="22"/>
              </w:rPr>
            </w:r>
            <w:r>
              <w:rPr>
                <w:sz w:val="22"/>
                <w:szCs w:val="22"/>
              </w:rPr>
              <w:fldChar w:fldCharType="end"/>
            </w:r>
            <w:r>
              <w:rPr>
                <w:sz w:val="22"/>
                <w:szCs w:val="22"/>
              </w:rPr>
              <w:t xml:space="preserve">  Schools</w:t>
            </w:r>
          </w:p>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415286111"/>
            <w:bookmarkStart w:id="169" w:name="__Fieldmark__84_1415286111"/>
            <w:bookmarkEnd w:id="169"/>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What is the minimum age requirement for employmen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Limits of Liability</w:t>
            </w:r>
            <w:r>
              <w:rPr>
                <w:sz w:val="22"/>
                <w:szCs w:val="22"/>
              </w:rPr>
              <w:t xml:space="preserve"> Each Claim/Aggregate</w:t>
            </w:r>
          </w:p>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415286111"/>
            <w:bookmarkStart w:id="171" w:name="__Fieldmark__85_1415286111"/>
            <w:bookmarkEnd w:id="171"/>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415286111"/>
            <w:bookmarkStart w:id="173" w:name="__Fieldmark__86_1415286111"/>
            <w:bookmarkEnd w:id="173"/>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ind w:left="720" w:hanging="720"/>
              <w:rPr>
                <w:b/>
                <w:b/>
              </w:rPr>
            </w:pPr>
            <w:r>
              <w:rPr>
                <w:b/>
              </w:rPr>
              <w:t xml:space="preserve">Employment Practices Liability Insurance (EPLI) </w:t>
            </w:r>
          </w:p>
          <w:p>
            <w:pPr>
              <w:pStyle w:val="ListParagraph"/>
              <w:tabs>
                <w:tab w:val="clear" w:pos="720"/>
                <w:tab w:val="left" w:pos="270" w:leader="none"/>
              </w:tabs>
              <w:rPr>
                <w:sz w:val="18"/>
                <w:szCs w:val="18"/>
              </w:rPr>
            </w:pPr>
            <w:r>
              <w:rPr>
                <w:sz w:val="18"/>
                <w:szCs w:val="18"/>
              </w:rPr>
              <w:t>(This coverage not available monoline.)</w:t>
            </w:r>
          </w:p>
          <w:p>
            <w:pPr>
              <w:pStyle w:val="ListParagraph"/>
              <w:tabs>
                <w:tab w:val="clear" w:pos="720"/>
                <w:tab w:val="left" w:pos="270" w:leader="none"/>
              </w:tabs>
              <w:rPr>
                <w:sz w:val="18"/>
                <w:szCs w:val="18"/>
              </w:rPr>
            </w:pPr>
            <w:r>
              <w:rPr>
                <w:sz w:val="18"/>
                <w:szCs w:val="18"/>
              </w:rPr>
            </w:r>
          </w:p>
          <w:p>
            <w:pPr>
              <w:pStyle w:val="Normal"/>
              <w:tabs>
                <w:tab w:val="clear" w:pos="720"/>
                <w:tab w:val="left" w:pos="360" w:leader="none"/>
              </w:tabs>
              <w:rPr>
                <w:b/>
                <w:b/>
                <w:sz w:val="22"/>
                <w:szCs w:val="22"/>
              </w:rPr>
            </w:pPr>
            <w:r>
              <w:rPr>
                <w:b/>
                <w:sz w:val="22"/>
                <w:szCs w:val="22"/>
              </w:rPr>
              <w:t>This will be a Claims-Made Policy. Please read your Policy Provisions.</w:t>
            </w:r>
          </w:p>
          <w:p>
            <w:pPr>
              <w:pStyle w:val="ListParagraph"/>
              <w:tabs>
                <w:tab w:val="clear" w:pos="720"/>
                <w:tab w:val="left" w:pos="270" w:leader="none"/>
              </w:tabs>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415286111"/>
            <w:bookmarkStart w:id="175" w:name="__Fieldmark__87_1415286111"/>
            <w:bookmarkEnd w:id="17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415286111"/>
            <w:bookmarkStart w:id="177" w:name="__Fieldmark__88_1415286111"/>
            <w:bookmarkEnd w:id="17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Limits of Liability</w:t>
            </w:r>
            <w:r>
              <w:rPr>
                <w:sz w:val="22"/>
                <w:szCs w:val="22"/>
              </w:rPr>
              <w:t xml:space="preserve"> Each Claim/Aggregate</w:t>
            </w:r>
          </w:p>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415286111"/>
            <w:bookmarkStart w:id="179" w:name="__Fieldmark__89_1415286111"/>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415286111"/>
            <w:bookmarkStart w:id="181" w:name="__Fieldmark__90_1415286111"/>
            <w:bookmarkEnd w:id="181"/>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3" w:type="dxa"/>
        <w:tblLayout w:type="fixed"/>
        <w:tblCellMar>
          <w:top w:w="0" w:type="dxa"/>
          <w:left w:w="108" w:type="dxa"/>
          <w:bottom w:w="0" w:type="dxa"/>
          <w:right w:w="108" w:type="dxa"/>
        </w:tblCellMar>
      </w:tblPr>
      <w:tblGrid>
        <w:gridCol w:w="5508"/>
        <w:gridCol w:w="1080"/>
        <w:gridCol w:w="4770"/>
        <w:gridCol w:w="90"/>
      </w:tblGrid>
      <w:tr>
        <w:trPr/>
        <w:tc>
          <w:tcPr>
            <w:tcW w:w="11448"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tabs>
                <w:tab w:val="clear" w:pos="720"/>
                <w:tab w:val="left" w:pos="90" w:leader="none"/>
              </w:tabs>
              <w:ind w:left="360" w:hanging="360"/>
              <w:rPr>
                <w:b/>
                <w:b/>
                <w:sz w:val="22"/>
                <w:szCs w:val="22"/>
              </w:rPr>
            </w:pPr>
            <w:r>
              <w:rPr>
                <w:b/>
                <w:sz w:val="22"/>
                <w:szCs w:val="22"/>
              </w:rPr>
              <w:t>HIRED AND NON-OWNED AUTO (HNOA) LIABIL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hanging="360"/>
              <w:rPr>
                <w:b/>
                <w:b/>
              </w:rPr>
            </w:pPr>
            <w:r>
              <w:rPr>
                <w:b/>
              </w:rPr>
              <w:t xml:space="preserve">HNOA Coverage </w:t>
            </w:r>
            <w:r>
              <w:rPr>
                <w:sz w:val="18"/>
                <w:szCs w:val="18"/>
              </w:rPr>
              <w:t>(General Liability require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415286111"/>
            <w:bookmarkStart w:id="183" w:name="__Fieldmark__91_1415286111"/>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415286111"/>
            <w:bookmarkStart w:id="185" w:name="__Fieldmark__92_1415286111"/>
            <w:bookmarkEnd w:id="185"/>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obtain MVR’s on all employees who drive for clie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415286111"/>
            <w:bookmarkStart w:id="187" w:name="__Fieldmark__93_1415286111"/>
            <w:bookmarkEnd w:id="18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415286111"/>
            <w:bookmarkStart w:id="189" w:name="__Fieldmark__94_1415286111"/>
            <w:bookmarkEnd w:id="18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update MVR’s every year for all driv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415286111"/>
            <w:bookmarkStart w:id="191" w:name="__Fieldmark__95_1415286111"/>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415286111"/>
            <w:bookmarkStart w:id="193" w:name="__Fieldmark__96_1415286111"/>
            <w:bookmarkEnd w:id="19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provide driver training or eval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415286111"/>
            <w:bookmarkStart w:id="195" w:name="__Fieldmark__97_1415286111"/>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415286111"/>
            <w:bookmarkStart w:id="197" w:name="__Fieldmark__98_1415286111"/>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place drivers to haul hazardous materials or good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415286111"/>
            <w:bookmarkStart w:id="199" w:name="__Fieldmark__99_1415286111"/>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415286111"/>
            <w:bookmarkStart w:id="201" w:name="__Fieldmark__100_1415286111"/>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place any long haul driver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415286111"/>
            <w:bookmarkStart w:id="203" w:name="__Fieldmark__101_1415286111"/>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415286111"/>
            <w:bookmarkStart w:id="205" w:name="__Fieldmark__102_1415286111"/>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Do you make driver plac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415286111"/>
            <w:bookmarkStart w:id="207" w:name="__Fieldmark__103_1415286111"/>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415286111"/>
            <w:bookmarkStart w:id="209" w:name="__Fieldmark__104_1415286111"/>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 you require your placements to be added to client auto polic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415286111"/>
            <w:bookmarkStart w:id="211" w:name="__Fieldmark__105_1415286111"/>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415286111"/>
            <w:bookmarkStart w:id="213" w:name="__Fieldmark__106_1415286111"/>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Hired/Borrowed and Non-Owned Auto Liability*</w:t>
            </w:r>
          </w:p>
          <w:p>
            <w:pPr>
              <w:pStyle w:val="Normal"/>
              <w:tabs>
                <w:tab w:val="clear" w:pos="720"/>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415286111"/>
            <w:bookmarkStart w:id="215" w:name="__Fieldmark__107_1415286111"/>
            <w:bookmarkEnd w:id="215"/>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5508"/>
        <w:gridCol w:w="3240"/>
        <w:gridCol w:w="2610"/>
        <w:gridCol w:w="90"/>
      </w:tblGrid>
      <w:tr>
        <w:trPr/>
        <w:tc>
          <w:tcPr>
            <w:tcW w:w="11448"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tabs>
                <w:tab w:val="clear" w:pos="720"/>
                <w:tab w:val="left" w:pos="90" w:leader="none"/>
              </w:tabs>
              <w:ind w:left="360" w:hanging="360"/>
              <w:rPr>
                <w:b/>
                <w:b/>
                <w:sz w:val="22"/>
                <w:szCs w:val="22"/>
              </w:rPr>
            </w:pPr>
            <w:r>
              <w:rPr>
                <w:b/>
                <w:sz w:val="22"/>
                <w:szCs w:val="22"/>
              </w:rPr>
              <w:t>CRIME SE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hanging="360"/>
              <w:rPr>
                <w:b/>
                <w:b/>
              </w:rPr>
            </w:pPr>
            <w:r>
              <w:rPr>
                <w:b/>
              </w:rPr>
              <w:t xml:space="preserve">Crime Coverag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415286111"/>
            <w:bookmarkStart w:id="217" w:name="__Fieldmark__108_1415286111"/>
            <w:bookmarkEnd w:id="2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415286111"/>
            <w:bookmarkStart w:id="219" w:name="__Fieldmark__109_1415286111"/>
            <w:bookmarkEnd w:id="219"/>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nsuring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imit of Insurance Per Occurre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720" w:hanging="720"/>
              <w:rPr>
                <w:sz w:val="22"/>
                <w:szCs w:val="22"/>
              </w:rPr>
            </w:pPr>
            <w:r>
              <w:rPr>
                <w:sz w:val="22"/>
                <w:szCs w:val="22"/>
              </w:rPr>
              <w:t>Employee Thef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415286111"/>
            <w:bookmarkStart w:id="221" w:name="__Fieldmark__110_1415286111"/>
            <w:bookmarkEnd w:id="221"/>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415286111"/>
            <w:bookmarkStart w:id="223" w:name="__Fieldmark__111_1415286111"/>
            <w:bookmarkEnd w:id="223"/>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415286111"/>
            <w:bookmarkStart w:id="225" w:name="__Fieldmark__112_1415286111"/>
            <w:bookmarkEnd w:id="225"/>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415286111"/>
            <w:bookmarkStart w:id="227" w:name="__Fieldmark__113_1415286111"/>
            <w:bookmarkEnd w:id="22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5508"/>
        <w:gridCol w:w="3240"/>
        <w:gridCol w:w="2610"/>
        <w:gridCol w:w="90"/>
      </w:tblGrid>
      <w:tr>
        <w:trPr/>
        <w:tc>
          <w:tcPr>
            <w:tcW w:w="114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s>
              <w:ind w:left="90" w:hanging="0"/>
              <w:rPr/>
            </w:pPr>
            <w:r>
              <w:rPr/>
              <w:t xml:space="preserve">V. </w:t>
            </w:r>
            <w:r>
              <w:rPr>
                <w:b/>
                <w:sz w:val="22"/>
                <w:szCs w:val="22"/>
              </w:rPr>
              <w:t>CRIME SECTION (CONT’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720" w:hanging="720"/>
              <w:rPr>
                <w:sz w:val="22"/>
                <w:szCs w:val="22"/>
              </w:rPr>
            </w:pPr>
            <w:r>
              <w:rPr>
                <w:sz w:val="22"/>
                <w:szCs w:val="22"/>
              </w:rPr>
              <w:t>Forgery or Alt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415286111"/>
            <w:bookmarkStart w:id="229" w:name="__Fieldmark__114_1415286111"/>
            <w:bookmarkEnd w:id="229"/>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415286111"/>
            <w:bookmarkStart w:id="231" w:name="__Fieldmark__115_1415286111"/>
            <w:bookmarkEnd w:id="231"/>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415286111"/>
            <w:bookmarkStart w:id="233" w:name="__Fieldmark__116_1415286111"/>
            <w:bookmarkEnd w:id="233"/>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415286111"/>
            <w:bookmarkStart w:id="235" w:name="__Fieldmark__117_1415286111"/>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720" w:hanging="720"/>
              <w:rPr>
                <w:sz w:val="22"/>
                <w:szCs w:val="22"/>
              </w:rPr>
            </w:pPr>
            <w:r>
              <w:rPr>
                <w:sz w:val="22"/>
                <w:szCs w:val="22"/>
              </w:rPr>
              <w:t>Inside The Premises – Theft Of Money and Secur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415286111"/>
            <w:bookmarkStart w:id="237" w:name="__Fieldmark__118_1415286111"/>
            <w:bookmarkEnd w:id="237"/>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415286111"/>
            <w:bookmarkStart w:id="239" w:name="__Fieldmark__119_1415286111"/>
            <w:bookmarkEnd w:id="239"/>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415286111"/>
            <w:bookmarkStart w:id="241" w:name="__Fieldmark__120_1415286111"/>
            <w:bookmarkEnd w:id="241"/>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415286111"/>
            <w:bookmarkStart w:id="243" w:name="__Fieldmark__121_1415286111"/>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360" w:hanging="360"/>
              <w:rPr>
                <w:sz w:val="22"/>
                <w:szCs w:val="22"/>
              </w:rPr>
            </w:pPr>
            <w:r>
              <w:rPr>
                <w:sz w:val="22"/>
                <w:szCs w:val="22"/>
              </w:rPr>
              <w:t>Inside The Premises – Robbery Or Safe Burglary Of Other 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1415286111"/>
            <w:bookmarkStart w:id="245" w:name="__Fieldmark__122_1415286111"/>
            <w:bookmarkEnd w:id="245"/>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415286111"/>
            <w:bookmarkStart w:id="247" w:name="__Fieldmark__123_1415286111"/>
            <w:bookmarkEnd w:id="247"/>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415286111"/>
            <w:bookmarkStart w:id="249" w:name="__Fieldmark__124_1415286111"/>
            <w:bookmarkEnd w:id="249"/>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1415286111"/>
            <w:bookmarkStart w:id="251" w:name="__Fieldmark__125_1415286111"/>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60" w:hanging="360"/>
              <w:rPr/>
            </w:pPr>
            <w:r>
              <w:rPr/>
              <w:t>Outside the Premis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1415286111"/>
            <w:bookmarkStart w:id="253" w:name="__Fieldmark__126_1415286111"/>
            <w:bookmarkEnd w:id="253"/>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415286111"/>
            <w:bookmarkStart w:id="255" w:name="__Fieldmark__127_1415286111"/>
            <w:bookmarkEnd w:id="255"/>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415286111"/>
            <w:bookmarkStart w:id="257" w:name="__Fieldmark__128_1415286111"/>
            <w:bookmarkEnd w:id="257"/>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415286111"/>
            <w:bookmarkStart w:id="259" w:name="__Fieldmark__129_1415286111"/>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720" w:hanging="720"/>
              <w:rPr>
                <w:sz w:val="22"/>
                <w:szCs w:val="22"/>
              </w:rPr>
            </w:pPr>
            <w:r>
              <w:rPr>
                <w:sz w:val="22"/>
                <w:szCs w:val="22"/>
              </w:rPr>
              <w:t>Computer And Funds Transfer Frau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415286111"/>
            <w:bookmarkStart w:id="261" w:name="__Fieldmark__130_1415286111"/>
            <w:bookmarkEnd w:id="261"/>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415286111"/>
            <w:bookmarkStart w:id="263" w:name="__Fieldmark__131_1415286111"/>
            <w:bookmarkEnd w:id="263"/>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415286111"/>
            <w:bookmarkStart w:id="265" w:name="__Fieldmark__132_1415286111"/>
            <w:bookmarkEnd w:id="265"/>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415286111"/>
            <w:bookmarkStart w:id="267" w:name="__Fieldmark__133_1415286111"/>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720" w:hanging="720"/>
              <w:rPr>
                <w:sz w:val="22"/>
                <w:szCs w:val="22"/>
              </w:rPr>
            </w:pPr>
            <w:r>
              <w:rPr>
                <w:sz w:val="22"/>
                <w:szCs w:val="22"/>
              </w:rPr>
              <w:t>Money Orders And Counterfeit Mon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1415286111"/>
            <w:bookmarkStart w:id="269" w:name="__Fieldmark__134_1415286111"/>
            <w:bookmarkEnd w:id="269"/>
            <w:r>
              <w:rPr>
                <w:sz w:val="22"/>
                <w:szCs w:val="22"/>
              </w:rPr>
            </w:r>
            <w:r>
              <w:rPr>
                <w:sz w:val="22"/>
                <w:szCs w:val="22"/>
              </w:rPr>
              <w:fldChar w:fldCharType="end"/>
            </w:r>
            <w:r>
              <w:rPr>
                <w:sz w:val="22"/>
                <w:szCs w:val="22"/>
              </w:rPr>
              <w:t xml:space="preserve"> $100,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1415286111"/>
            <w:bookmarkStart w:id="271" w:name="__Fieldmark__135_1415286111"/>
            <w:bookmarkEnd w:id="271"/>
            <w:r>
              <w:rPr>
                <w:sz w:val="22"/>
                <w:szCs w:val="22"/>
              </w:rPr>
            </w:r>
            <w:r>
              <w:rPr>
                <w:sz w:val="22"/>
                <w:szCs w:val="22"/>
              </w:rPr>
              <w:fldChar w:fldCharType="end"/>
            </w:r>
            <w:r>
              <w:rPr>
                <w:sz w:val="22"/>
                <w:szCs w:val="22"/>
              </w:rPr>
              <w:t xml:space="preserve"> Other</w:t>
              <w:tab/>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1415286111"/>
            <w:bookmarkStart w:id="273" w:name="__Fieldmark__136_1415286111"/>
            <w:bookmarkEnd w:id="273"/>
            <w:r>
              <w:rPr>
                <w:sz w:val="22"/>
                <w:szCs w:val="22"/>
              </w:rPr>
            </w:r>
            <w:r>
              <w:rPr>
                <w:sz w:val="22"/>
                <w:szCs w:val="22"/>
              </w:rPr>
              <w:fldChar w:fldCharType="end"/>
            </w:r>
            <w:r>
              <w:rPr>
                <w:sz w:val="22"/>
                <w:szCs w:val="22"/>
              </w:rPr>
              <w:t xml:space="preserve"> $1,000</w:t>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1415286111"/>
            <w:bookmarkStart w:id="275" w:name="__Fieldmark__137_1415286111"/>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1415286111"/>
            <w:bookmarkStart w:id="277" w:name="__Fieldmark__138_1415286111"/>
            <w:bookmarkEnd w:id="2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1415286111"/>
            <w:bookmarkStart w:id="279" w:name="__Fieldmark__139_1415286111"/>
            <w:bookmarkEnd w:id="27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1415286111"/>
            <w:bookmarkStart w:id="281" w:name="__Fieldmark__140_1415286111"/>
            <w:bookmarkEnd w:id="2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1415286111"/>
            <w:bookmarkStart w:id="283" w:name="__Fieldmark__141_1415286111"/>
            <w:bookmarkEnd w:id="28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1415286111"/>
            <w:bookmarkStart w:id="285" w:name="__Fieldmark__142_1415286111"/>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1415286111"/>
            <w:bookmarkStart w:id="287" w:name="__Fieldmark__143_1415286111"/>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1415286111"/>
            <w:bookmarkStart w:id="289" w:name="__Fieldmark__144_1415286111"/>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1415286111"/>
            <w:bookmarkStart w:id="291" w:name="__Fieldmark__145_1415286111"/>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1415286111"/>
            <w:bookmarkStart w:id="293" w:name="__Fieldmark__146_1415286111"/>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1415286111"/>
            <w:bookmarkStart w:id="295" w:name="__Fieldmark__147_1415286111"/>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ind w:left="720" w:hanging="720"/>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1415286111"/>
            <w:bookmarkStart w:id="297" w:name="__Fieldmark__148_1415286111"/>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1415286111"/>
            <w:bookmarkStart w:id="299" w:name="__Fieldmark__149_1415286111"/>
            <w:bookmarkEnd w:id="299"/>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ind w:left="720" w:hanging="720"/>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tabs>
                <w:tab w:val="clear" w:pos="720"/>
                <w:tab w:val="left" w:pos="90" w:leader="none"/>
              </w:tabs>
              <w:ind w:left="360" w:hanging="360"/>
              <w:rPr>
                <w:b/>
                <w:b/>
                <w:sz w:val="22"/>
                <w:szCs w:val="22"/>
              </w:rPr>
            </w:pPr>
            <w:r>
              <w:rPr>
                <w:b/>
              </w:rPr>
              <w:t>POLICY INFORMATION</w:t>
            </w:r>
          </w:p>
        </w:tc>
      </w:tr>
      <w:tr>
        <w:trPr/>
        <w:tc>
          <w:tcPr>
            <w:tcW w:w="113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o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nsurance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imits of Liabil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educti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Retro D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Professional Liability/E&amp;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General Li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EB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Abusive Ac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EPL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Hired/Non-Owned Au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ri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tabs>
                <w:tab w:val="clear" w:pos="720"/>
                <w:tab w:val="left" w:pos="90" w:leader="none"/>
              </w:tabs>
              <w:ind w:left="360" w:hanging="360"/>
              <w:rPr>
                <w:b/>
                <w:b/>
                <w:sz w:val="22"/>
                <w:szCs w:val="22"/>
              </w:rPr>
            </w:pPr>
            <w:r>
              <w:rPr>
                <w:b/>
              </w:rPr>
              <w:t>LOSS HISTORY: All questions in this section must be answered.</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Has insurance ever been declined or cancelled?</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1415286111"/>
            <w:bookmarkStart w:id="301" w:name="__Fieldmark__150_1415286111"/>
            <w:bookmarkEnd w:id="301"/>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1415286111"/>
            <w:bookmarkStart w:id="303" w:name="__Fieldmark__151_1415286111"/>
            <w:bookmarkEnd w:id="3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1415286111"/>
            <w:bookmarkStart w:id="305" w:name="__Fieldmark__152_1415286111"/>
            <w:bookmarkEnd w:id="30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1415286111"/>
            <w:bookmarkStart w:id="307" w:name="__Fieldmark__153_1415286111"/>
            <w:bookmarkEnd w:id="30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1415286111"/>
            <w:bookmarkStart w:id="309" w:name="__Fieldmark__154_1415286111"/>
            <w:bookmarkEnd w:id="30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1415286111"/>
            <w:bookmarkStart w:id="311" w:name="__Fieldmark__155_1415286111"/>
            <w:bookmarkEnd w:id="311"/>
            <w:r>
              <w:rPr>
                <w:sz w:val="22"/>
                <w:szCs w:val="22"/>
              </w:rPr>
            </w:r>
            <w:r>
              <w:rPr>
                <w:sz w:val="22"/>
                <w:szCs w:val="22"/>
              </w:rPr>
              <w:fldChar w:fldCharType="end"/>
            </w:r>
            <w:r>
              <w:rPr>
                <w:sz w:val="22"/>
                <w:szCs w:val="22"/>
              </w:rPr>
              <w:t xml:space="preserve"> No</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1415286111"/>
            <w:bookmarkStart w:id="313" w:name="__Fieldmark__156_1415286111"/>
            <w:bookmarkEnd w:id="313"/>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1415286111"/>
            <w:bookmarkStart w:id="315" w:name="__Fieldmark__157_1415286111"/>
            <w:bookmarkEnd w:id="3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1415286111"/>
            <w:bookmarkStart w:id="317" w:name="__Fieldmark__158_1415286111"/>
            <w:bookmarkEnd w:id="31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1415286111"/>
            <w:bookmarkStart w:id="319" w:name="__Fieldmark__159_1415286111"/>
            <w:bookmarkEnd w:id="31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1415286111"/>
            <w:bookmarkStart w:id="321" w:name="__Fieldmark__160_1415286111"/>
            <w:bookmarkEnd w:id="32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1415286111"/>
            <w:bookmarkStart w:id="323" w:name="__Fieldmark__161_1415286111"/>
            <w:bookmarkEnd w:id="323"/>
            <w:r>
              <w:rPr>
                <w:sz w:val="22"/>
                <w:szCs w:val="22"/>
              </w:rPr>
            </w:r>
            <w:r>
              <w:rPr>
                <w:sz w:val="22"/>
                <w:szCs w:val="22"/>
              </w:rPr>
              <w:fldChar w:fldCharType="end"/>
            </w:r>
            <w:r>
              <w:rPr>
                <w:sz w:val="22"/>
                <w:szCs w:val="22"/>
              </w:rPr>
              <w:t xml:space="preserve"> No</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1415286111"/>
            <w:bookmarkStart w:id="325" w:name="__Fieldmark__162_1415286111"/>
            <w:bookmarkEnd w:id="32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1415286111"/>
            <w:bookmarkStart w:id="327" w:name="__Fieldmark__163_1415286111"/>
            <w:bookmarkEnd w:id="3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415286111"/>
            <w:bookmarkStart w:id="329" w:name="__Fieldmark__164_1415286111"/>
            <w:bookmarkEnd w:id="32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415286111"/>
            <w:bookmarkStart w:id="331" w:name="__Fieldmark__165_1415286111"/>
            <w:bookmarkEnd w:id="33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415286111"/>
            <w:bookmarkStart w:id="333" w:name="__Fieldmark__166_1415286111"/>
            <w:bookmarkEnd w:id="33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1415286111"/>
            <w:bookmarkStart w:id="335" w:name="__Fieldmark__167_1415286111"/>
            <w:bookmarkEnd w:id="335"/>
            <w:r>
              <w:rPr>
                <w:sz w:val="22"/>
                <w:szCs w:val="22"/>
              </w:rPr>
            </w:r>
            <w:r>
              <w:rPr>
                <w:sz w:val="22"/>
                <w:szCs w:val="22"/>
              </w:rPr>
              <w:fldChar w:fldCharType="end"/>
            </w:r>
            <w:r>
              <w:rPr>
                <w:sz w:val="22"/>
                <w:szCs w:val="22"/>
              </w:rPr>
              <w:t xml:space="preserve"> No</w:t>
              <w:tab/>
            </w:r>
          </w:p>
          <w:p>
            <w:pPr>
              <w:pStyle w:val="Normal"/>
              <w:tabs>
                <w:tab w:val="clear" w:pos="720"/>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1415286111"/>
            <w:bookmarkStart w:id="337" w:name="__Fieldmark__168_1415286111"/>
            <w:bookmarkEnd w:id="337"/>
            <w:r>
              <w:rPr>
                <w:sz w:val="22"/>
                <w:szCs w:val="22"/>
              </w:rPr>
            </w:r>
            <w:r>
              <w:rPr>
                <w:sz w:val="22"/>
                <w:szCs w:val="22"/>
              </w:rPr>
              <w:fldChar w:fldCharType="end"/>
            </w:r>
            <w:r>
              <w:rPr>
                <w:sz w:val="22"/>
                <w:szCs w:val="22"/>
              </w:rPr>
              <w:t xml:space="preserve"> Abusive Act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1415286111"/>
            <w:bookmarkStart w:id="339" w:name="__Fieldmark__169_1415286111"/>
            <w:bookmarkEnd w:id="3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1415286111"/>
            <w:bookmarkStart w:id="341" w:name="__Fieldmark__170_1415286111"/>
            <w:bookmarkEnd w:id="341"/>
            <w:r>
              <w:rPr>
                <w:sz w:val="22"/>
                <w:szCs w:val="22"/>
              </w:rPr>
            </w:r>
            <w:r>
              <w:rPr>
                <w:sz w:val="22"/>
                <w:szCs w:val="22"/>
              </w:rPr>
              <w:fldChar w:fldCharType="end"/>
            </w:r>
            <w:r>
              <w:rPr>
                <w:sz w:val="22"/>
                <w:szCs w:val="22"/>
              </w:rPr>
              <w:t xml:space="preserve"> No</w:t>
              <w:tab/>
              <w:tab/>
            </w:r>
          </w:p>
          <w:p>
            <w:pPr>
              <w:pStyle w:val="Normal"/>
              <w:tabs>
                <w:tab w:val="clear" w:pos="720"/>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415286111"/>
            <w:bookmarkStart w:id="343" w:name="__Fieldmark__171_1415286111"/>
            <w:bookmarkEnd w:id="3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415286111"/>
            <w:bookmarkStart w:id="345" w:name="__Fieldmark__172_1415286111"/>
            <w:bookmarkEnd w:id="345"/>
            <w:r>
              <w:rPr>
                <w:sz w:val="22"/>
                <w:szCs w:val="22"/>
              </w:rPr>
            </w:r>
            <w:r>
              <w:rPr>
                <w:sz w:val="22"/>
                <w:szCs w:val="22"/>
              </w:rPr>
              <w:fldChar w:fldCharType="end"/>
            </w:r>
            <w:r>
              <w:rPr>
                <w:sz w:val="22"/>
                <w:szCs w:val="22"/>
              </w:rPr>
              <w:t xml:space="preserve"> No</w:t>
              <w:tab/>
            </w:r>
          </w:p>
          <w:p>
            <w:pPr>
              <w:pStyle w:val="Normal"/>
              <w:tabs>
                <w:tab w:val="clear" w:pos="720"/>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415286111"/>
            <w:bookmarkStart w:id="347" w:name="__Fieldmark__173_1415286111"/>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1415286111"/>
            <w:bookmarkStart w:id="349" w:name="__Fieldmark__174_1415286111"/>
            <w:bookmarkEnd w:id="349"/>
            <w:r>
              <w:rPr>
                <w:sz w:val="22"/>
                <w:szCs w:val="22"/>
              </w:rPr>
            </w:r>
            <w:r>
              <w:rPr>
                <w:sz w:val="22"/>
                <w:szCs w:val="22"/>
              </w:rPr>
              <w:fldChar w:fldCharType="end"/>
            </w:r>
            <w:r>
              <w:rPr>
                <w:sz w:val="22"/>
                <w:szCs w:val="22"/>
              </w:rPr>
              <w:t xml:space="preserve"> No</w:t>
              <w:tab/>
            </w:r>
          </w:p>
          <w:p>
            <w:pPr>
              <w:pStyle w:val="Normal"/>
              <w:tabs>
                <w:tab w:val="clear" w:pos="720"/>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rPr>
            </w:pPr>
            <w:r>
              <w:rPr>
                <w:b/>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1415286111"/>
            <w:bookmarkStart w:id="351" w:name="__Fieldmark__175_1415286111"/>
            <w:bookmarkEnd w:id="35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1415286111"/>
            <w:bookmarkStart w:id="353" w:name="__Fieldmark__176_1415286111"/>
            <w:bookmarkEnd w:id="353"/>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1415286111"/>
            <w:bookmarkStart w:id="355" w:name="__Fieldmark__177_1415286111"/>
            <w:bookmarkEnd w:id="35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1415286111"/>
            <w:bookmarkStart w:id="357" w:name="__Fieldmark__178_1415286111"/>
            <w:bookmarkEnd w:id="357"/>
            <w:r>
              <w:rPr>
                <w:sz w:val="22"/>
                <w:szCs w:val="22"/>
              </w:rPr>
            </w:r>
            <w:r>
              <w:rPr>
                <w:sz w:val="22"/>
                <w:szCs w:val="22"/>
              </w:rPr>
              <w:fldChar w:fldCharType="end"/>
            </w:r>
            <w:r>
              <w:rPr>
                <w:sz w:val="22"/>
                <w:szCs w:val="22"/>
              </w:rPr>
              <w:t xml:space="preserve"> No</w:t>
              <w:tab/>
              <w:t>General Liability</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1415286111"/>
            <w:bookmarkStart w:id="359" w:name="__Fieldmark__179_1415286111"/>
            <w:bookmarkEnd w:id="35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1415286111"/>
            <w:bookmarkStart w:id="361" w:name="__Fieldmark__180_1415286111"/>
            <w:bookmarkEnd w:id="361"/>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1415286111"/>
            <w:bookmarkStart w:id="363" w:name="__Fieldmark__181_1415286111"/>
            <w:bookmarkEnd w:id="36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1415286111"/>
            <w:bookmarkStart w:id="365" w:name="__Fieldmark__182_1415286111"/>
            <w:bookmarkEnd w:id="365"/>
            <w:r>
              <w:rPr>
                <w:sz w:val="22"/>
                <w:szCs w:val="22"/>
              </w:rPr>
            </w:r>
            <w:r>
              <w:rPr>
                <w:sz w:val="22"/>
                <w:szCs w:val="22"/>
              </w:rPr>
              <w:fldChar w:fldCharType="end"/>
            </w:r>
            <w:r>
              <w:rPr>
                <w:sz w:val="22"/>
                <w:szCs w:val="22"/>
              </w:rPr>
              <w:t xml:space="preserve"> No</w:t>
              <w:tab/>
              <w:t>Abusive Acts</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1415286111"/>
            <w:bookmarkStart w:id="367" w:name="__Fieldmark__183_1415286111"/>
            <w:bookmarkEnd w:id="36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1415286111"/>
            <w:bookmarkStart w:id="369" w:name="__Fieldmark__184_1415286111"/>
            <w:bookmarkEnd w:id="369"/>
            <w:r>
              <w:rPr>
                <w:sz w:val="22"/>
                <w:szCs w:val="22"/>
              </w:rPr>
            </w:r>
            <w:r>
              <w:rPr>
                <w:sz w:val="22"/>
                <w:szCs w:val="22"/>
              </w:rPr>
              <w:fldChar w:fldCharType="end"/>
            </w:r>
            <w:r>
              <w:rPr>
                <w:sz w:val="22"/>
                <w:szCs w:val="22"/>
              </w:rPr>
              <w:t xml:space="preserve"> No</w:t>
              <w:tab/>
              <w:t>EPLI</w:t>
            </w:r>
          </w:p>
          <w:p>
            <w:pPr>
              <w:pStyle w:val="Normal"/>
              <w:tabs>
                <w:tab w:val="clear" w:pos="720"/>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1415286111"/>
            <w:bookmarkStart w:id="371" w:name="__Fieldmark__185_1415286111"/>
            <w:bookmarkEnd w:id="37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1415286111"/>
            <w:bookmarkStart w:id="373" w:name="__Fieldmark__186_1415286111"/>
            <w:bookmarkEnd w:id="373"/>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1415286111"/>
            <w:bookmarkStart w:id="375" w:name="__Fieldmark__187_1415286111"/>
            <w:bookmarkEnd w:id="37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1415286111"/>
            <w:bookmarkStart w:id="377" w:name="__Fieldmark__188_1415286111"/>
            <w:bookmarkEnd w:id="377"/>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sz w:val="22"/>
          <w:szCs w:val="22"/>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rendered void as long as the deception was material. No misrepresentation by the applicant shall be deemed material unless knowledge by the Insurer of the facts misrepresented would have led to the refusal by the Insurer to issue or renew this policy for the premium charged and with the same terms and conditions as offer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rFonts w:cs="Calibri"/>
          <w:sz w:val="22"/>
          <w:szCs w:val="22"/>
        </w:rPr>
      </w:pPr>
      <w:r>
        <w:rPr>
          <w:b/>
          <w:sz w:val="22"/>
          <w:szCs w:val="22"/>
        </w:rPr>
        <w:t xml:space="preserve">FRAUD NOTIC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Normal"/>
        <w:rPr>
          <w:rFonts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85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9">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72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character" w:styleId="Readonlydata9">
    <w:name w:val="readonlydata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8E97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36:00Z</dcterms:created>
  <dc:creator/>
  <dc:description/>
  <dc:language>en-US</dc:language>
  <cp:lastModifiedBy/>
  <dcterms:modified xsi:type="dcterms:W3CDTF">2019-10-02T00:36:00Z</dcterms:modified>
  <cp:revision>1</cp:revision>
  <dc:subject/>
  <dc:title/>
</cp:coreProperties>
</file>