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rFonts w:ascii="Arial" w:hAnsi="Arial" w:cs="Arial"/>
                <w:b/>
                <w:b/>
                <w:color w:val="000000"/>
              </w:rPr>
            </w:pPr>
            <w:r>
              <w:rPr>
                <w:rFonts w:cs="Arial" w:ascii="Arial" w:hAnsi="Arial"/>
                <w:b/>
                <w:color w:val="000000"/>
              </w:rPr>
              <w:t>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235316730"/>
      <w:bookmarkStart w:id="1" w:name="__Fieldmark__0_235316730"/>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35316730"/>
      <w:bookmarkStart w:id="3" w:name="__Fieldmark__1_235316730"/>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35316730"/>
      <w:bookmarkStart w:id="5" w:name="__Fieldmark__2_235316730"/>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35316730"/>
      <w:bookmarkStart w:id="7" w:name="__Fieldmark__3_235316730"/>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35316730"/>
      <w:bookmarkStart w:id="9" w:name="__Fieldmark__4_235316730"/>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35316730"/>
      <w:bookmarkStart w:id="11" w:name="__Fieldmark__5_235316730"/>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35316730"/>
      <w:bookmarkStart w:id="13" w:name="__Fieldmark__6_235316730"/>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5316730"/>
            <w:bookmarkStart w:id="15" w:name="__Fieldmark__7_235316730"/>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5316730"/>
            <w:bookmarkStart w:id="17" w:name="__Fieldmark__8_235316730"/>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5316730"/>
            <w:bookmarkStart w:id="19" w:name="__Fieldmark__9_235316730"/>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35316730"/>
            <w:bookmarkStart w:id="21" w:name="__Fieldmark__10_235316730"/>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35316730"/>
            <w:bookmarkStart w:id="23" w:name="__Fieldmark__11_235316730"/>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5316730"/>
            <w:bookmarkStart w:id="25" w:name="__Fieldmark__12_235316730"/>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35316730"/>
            <w:bookmarkStart w:id="27" w:name="__Fieldmark__13_235316730"/>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35316730"/>
            <w:bookmarkStart w:id="29" w:name="__Fieldmark__14_235316730"/>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5316730"/>
            <w:bookmarkStart w:id="31" w:name="__Fieldmark__15_235316730"/>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35316730"/>
            <w:bookmarkStart w:id="33" w:name="__Fieldmark__16_235316730"/>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5316730"/>
            <w:bookmarkStart w:id="35" w:name="__Fieldmark__17_235316730"/>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35316730"/>
            <w:bookmarkStart w:id="37" w:name="__Fieldmark__18_235316730"/>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5316730"/>
            <w:bookmarkStart w:id="39" w:name="__Fieldmark__19_235316730"/>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35316730"/>
            <w:bookmarkStart w:id="41" w:name="__Fieldmark__20_235316730"/>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35316730"/>
            <w:bookmarkStart w:id="43" w:name="__Fieldmark__21_235316730"/>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35316730"/>
            <w:bookmarkStart w:id="45" w:name="__Fieldmark__22_235316730"/>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35316730"/>
            <w:bookmarkStart w:id="47" w:name="__Fieldmark__23_235316730"/>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35316730"/>
            <w:bookmarkStart w:id="49" w:name="__Fieldmark__24_235316730"/>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35316730"/>
            <w:bookmarkStart w:id="51" w:name="__Fieldmark__25_235316730"/>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35316730"/>
            <w:bookmarkStart w:id="53" w:name="__Fieldmark__26_235316730"/>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35316730"/>
            <w:bookmarkStart w:id="55" w:name="__Fieldmark__27_235316730"/>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35316730"/>
            <w:bookmarkStart w:id="57" w:name="__Fieldmark__28_235316730"/>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35316730"/>
            <w:bookmarkStart w:id="59" w:name="__Fieldmark__29_235316730"/>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35316730"/>
            <w:bookmarkStart w:id="61" w:name="__Fieldmark__30_235316730"/>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35316730"/>
            <w:bookmarkStart w:id="63" w:name="__Fieldmark__31_235316730"/>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35316730"/>
            <w:bookmarkStart w:id="65" w:name="__Fieldmark__32_235316730"/>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35316730"/>
            <w:bookmarkStart w:id="67" w:name="__Fieldmark__33_235316730"/>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35316730"/>
            <w:bookmarkStart w:id="69" w:name="__Fieldmark__34_235316730"/>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35316730"/>
            <w:bookmarkStart w:id="71" w:name="__Fieldmark__35_235316730"/>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35316730"/>
            <w:bookmarkStart w:id="73" w:name="__Fieldmark__36_235316730"/>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35316730"/>
            <w:bookmarkStart w:id="75" w:name="__Fieldmark__37_235316730"/>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35316730"/>
            <w:bookmarkStart w:id="77" w:name="__Fieldmark__38_235316730"/>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35316730"/>
            <w:bookmarkStart w:id="79" w:name="__Fieldmark__39_235316730"/>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35316730"/>
            <w:bookmarkStart w:id="81" w:name="__Fieldmark__40_235316730"/>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35316730"/>
            <w:bookmarkStart w:id="83" w:name="__Fieldmark__41_235316730"/>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35316730"/>
            <w:bookmarkStart w:id="85" w:name="__Fieldmark__42_235316730"/>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35316730"/>
            <w:bookmarkStart w:id="87" w:name="__Fieldmark__43_235316730"/>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35316730"/>
            <w:bookmarkStart w:id="89" w:name="__Fieldmark__44_235316730"/>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35316730"/>
            <w:bookmarkStart w:id="91" w:name="__Fieldmark__45_235316730"/>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35316730"/>
            <w:bookmarkStart w:id="93" w:name="__Fieldmark__46_235316730"/>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35316730"/>
            <w:bookmarkStart w:id="95" w:name="__Fieldmark__47_235316730"/>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35316730"/>
            <w:bookmarkStart w:id="97" w:name="__Fieldmark__48_235316730"/>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35316730"/>
            <w:bookmarkStart w:id="99" w:name="__Fieldmark__49_235316730"/>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35316730"/>
            <w:bookmarkStart w:id="101" w:name="__Fieldmark__50_235316730"/>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35316730"/>
            <w:bookmarkStart w:id="103" w:name="__Fieldmark__51_235316730"/>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35316730"/>
            <w:bookmarkStart w:id="105" w:name="__Fieldmark__52_235316730"/>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35316730"/>
            <w:bookmarkStart w:id="107" w:name="__Fieldmark__53_235316730"/>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35316730"/>
            <w:bookmarkStart w:id="109" w:name="__Fieldmark__54_235316730"/>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35316730"/>
            <w:bookmarkStart w:id="111" w:name="__Fieldmark__55_235316730"/>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35316730"/>
            <w:bookmarkStart w:id="113" w:name="__Fieldmark__56_235316730"/>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35316730"/>
            <w:bookmarkStart w:id="115" w:name="__Fieldmark__57_235316730"/>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35316730"/>
            <w:bookmarkStart w:id="117" w:name="__Fieldmark__58_235316730"/>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35316730"/>
            <w:bookmarkStart w:id="119" w:name="__Fieldmark__59_235316730"/>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35316730"/>
            <w:bookmarkStart w:id="121" w:name="__Fieldmark__60_235316730"/>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35316730"/>
            <w:bookmarkStart w:id="123" w:name="__Fieldmark__61_235316730"/>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35316730"/>
            <w:bookmarkStart w:id="125" w:name="__Fieldmark__62_235316730"/>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35316730"/>
            <w:bookmarkStart w:id="127" w:name="__Fieldmark__63_235316730"/>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35316730"/>
            <w:bookmarkStart w:id="129" w:name="__Fieldmark__64_235316730"/>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35316730"/>
            <w:bookmarkStart w:id="131" w:name="__Fieldmark__65_235316730"/>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35316730"/>
            <w:bookmarkStart w:id="133" w:name="__Fieldmark__66_235316730"/>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35316730"/>
            <w:bookmarkStart w:id="135" w:name="__Fieldmark__67_235316730"/>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35316730"/>
            <w:bookmarkStart w:id="137" w:name="__Fieldmark__68_235316730"/>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35316730"/>
            <w:bookmarkStart w:id="139" w:name="__Fieldmark__69_235316730"/>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35316730"/>
            <w:bookmarkStart w:id="141" w:name="__Fieldmark__70_235316730"/>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35316730"/>
            <w:bookmarkStart w:id="143" w:name="__Fieldmark__71_235316730"/>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35316730"/>
            <w:bookmarkStart w:id="145" w:name="__Fieldmark__72_235316730"/>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35316730"/>
            <w:bookmarkStart w:id="147" w:name="__Fieldmark__73_235316730"/>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35316730"/>
            <w:bookmarkStart w:id="149" w:name="__Fieldmark__74_235316730"/>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35316730"/>
            <w:bookmarkStart w:id="151" w:name="__Fieldmark__75_235316730"/>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35316730"/>
            <w:bookmarkStart w:id="153" w:name="__Fieldmark__76_235316730"/>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35316730"/>
            <w:bookmarkStart w:id="155" w:name="__Fieldmark__77_235316730"/>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35316730"/>
            <w:bookmarkStart w:id="157" w:name="__Fieldmark__78_235316730"/>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35316730"/>
            <w:bookmarkStart w:id="159" w:name="__Fieldmark__79_235316730"/>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35316730"/>
            <w:bookmarkStart w:id="161" w:name="__Fieldmark__80_235316730"/>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35316730"/>
            <w:bookmarkStart w:id="163" w:name="__Fieldmark__81_235316730"/>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35316730"/>
            <w:bookmarkStart w:id="165" w:name="__Fieldmark__82_235316730"/>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35316730"/>
            <w:bookmarkStart w:id="167" w:name="__Fieldmark__83_235316730"/>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35316730"/>
            <w:bookmarkStart w:id="169" w:name="__Fieldmark__84_235316730"/>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35316730"/>
            <w:bookmarkStart w:id="171" w:name="__Fieldmark__85_235316730"/>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35316730"/>
            <w:bookmarkStart w:id="173" w:name="__Fieldmark__86_235316730"/>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35316730"/>
            <w:bookmarkStart w:id="175" w:name="__Fieldmark__87_235316730"/>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35316730"/>
            <w:bookmarkStart w:id="177" w:name="__Fieldmark__88_235316730"/>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35316730"/>
            <w:bookmarkStart w:id="179" w:name="__Fieldmark__89_235316730"/>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35316730"/>
            <w:bookmarkStart w:id="181" w:name="__Fieldmark__90_235316730"/>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35316730"/>
            <w:bookmarkStart w:id="183" w:name="__Fieldmark__91_235316730"/>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35316730"/>
            <w:bookmarkStart w:id="185" w:name="__Fieldmark__92_235316730"/>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35316730"/>
            <w:bookmarkStart w:id="187" w:name="__Fieldmark__93_235316730"/>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35316730"/>
            <w:bookmarkStart w:id="189" w:name="__Fieldmark__94_235316730"/>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35316730"/>
            <w:bookmarkStart w:id="191" w:name="__Fieldmark__95_235316730"/>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35316730"/>
            <w:bookmarkStart w:id="193" w:name="__Fieldmark__96_235316730"/>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35316730"/>
            <w:bookmarkStart w:id="195" w:name="__Fieldmark__97_235316730"/>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35316730"/>
            <w:bookmarkStart w:id="197" w:name="__Fieldmark__98_235316730"/>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35316730"/>
            <w:bookmarkStart w:id="199" w:name="__Fieldmark__99_235316730"/>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35316730"/>
            <w:bookmarkStart w:id="201" w:name="__Fieldmark__100_235316730"/>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35316730"/>
            <w:bookmarkStart w:id="203" w:name="__Fieldmark__101_235316730"/>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35316730"/>
            <w:bookmarkStart w:id="205" w:name="__Fieldmark__102_235316730"/>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35316730"/>
            <w:bookmarkStart w:id="207" w:name="__Fieldmark__103_235316730"/>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35316730"/>
            <w:bookmarkStart w:id="209" w:name="__Fieldmark__104_235316730"/>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35316730"/>
            <w:bookmarkStart w:id="211" w:name="__Fieldmark__105_235316730"/>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35316730"/>
            <w:bookmarkStart w:id="213" w:name="__Fieldmark__106_235316730"/>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35316730"/>
            <w:bookmarkStart w:id="215" w:name="__Fieldmark__107_235316730"/>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35316730"/>
            <w:bookmarkStart w:id="217" w:name="__Fieldmark__108_235316730"/>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35316730"/>
            <w:bookmarkStart w:id="219" w:name="__Fieldmark__109_235316730"/>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35316730"/>
            <w:bookmarkStart w:id="221" w:name="__Fieldmark__110_235316730"/>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35316730"/>
            <w:bookmarkStart w:id="223" w:name="__Fieldmark__111_235316730"/>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35316730"/>
            <w:bookmarkStart w:id="225" w:name="__Fieldmark__112_235316730"/>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35316730"/>
            <w:bookmarkStart w:id="227" w:name="__Fieldmark__113_235316730"/>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35316730"/>
            <w:bookmarkStart w:id="229" w:name="__Fieldmark__114_235316730"/>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35316730"/>
            <w:bookmarkStart w:id="231" w:name="__Fieldmark__115_235316730"/>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35316730"/>
            <w:bookmarkStart w:id="233" w:name="__Fieldmark__116_235316730"/>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35316730"/>
            <w:bookmarkStart w:id="235" w:name="__Fieldmark__117_235316730"/>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35316730"/>
            <w:bookmarkStart w:id="237" w:name="__Fieldmark__118_235316730"/>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35316730"/>
            <w:bookmarkStart w:id="239" w:name="__Fieldmark__119_235316730"/>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35316730"/>
            <w:bookmarkStart w:id="241" w:name="__Fieldmark__120_235316730"/>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35316730"/>
            <w:bookmarkStart w:id="243" w:name="__Fieldmark__121_235316730"/>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35316730"/>
            <w:bookmarkStart w:id="245" w:name="__Fieldmark__122_235316730"/>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35316730"/>
            <w:bookmarkStart w:id="247" w:name="__Fieldmark__123_235316730"/>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35316730"/>
            <w:bookmarkStart w:id="249" w:name="__Fieldmark__124_235316730"/>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35316730"/>
            <w:bookmarkStart w:id="251" w:name="__Fieldmark__125_235316730"/>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35316730"/>
            <w:bookmarkStart w:id="253" w:name="__Fieldmark__126_235316730"/>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235316730"/>
            <w:bookmarkStart w:id="255" w:name="__Fieldmark__127_235316730"/>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235316730"/>
            <w:bookmarkStart w:id="257" w:name="__Fieldmark__128_235316730"/>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235316730"/>
            <w:bookmarkStart w:id="259" w:name="__Fieldmark__129_235316730"/>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235316730"/>
            <w:bookmarkStart w:id="261" w:name="__Fieldmark__130_235316730"/>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235316730"/>
            <w:bookmarkStart w:id="263" w:name="__Fieldmark__131_235316730"/>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235316730"/>
            <w:bookmarkStart w:id="265" w:name="__Fieldmark__132_235316730"/>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235316730"/>
            <w:bookmarkStart w:id="267" w:name="__Fieldmark__133_235316730"/>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235316730"/>
            <w:bookmarkStart w:id="269" w:name="__Fieldmark__134_235316730"/>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235316730"/>
            <w:bookmarkStart w:id="271" w:name="__Fieldmark__135_235316730"/>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235316730"/>
            <w:bookmarkStart w:id="273" w:name="__Fieldmark__136_235316730"/>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235316730"/>
            <w:bookmarkStart w:id="275" w:name="__Fieldmark__137_235316730"/>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235316730"/>
            <w:bookmarkStart w:id="277" w:name="__Fieldmark__138_235316730"/>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235316730"/>
            <w:bookmarkStart w:id="279" w:name="__Fieldmark__139_235316730"/>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235316730"/>
            <w:bookmarkStart w:id="281" w:name="__Fieldmark__140_235316730"/>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235316730"/>
            <w:bookmarkStart w:id="283" w:name="__Fieldmark__141_235316730"/>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235316730"/>
            <w:bookmarkStart w:id="285" w:name="__Fieldmark__142_235316730"/>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235316730"/>
            <w:bookmarkStart w:id="287" w:name="__Fieldmark__143_235316730"/>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235316730"/>
            <w:bookmarkStart w:id="289" w:name="__Fieldmark__144_235316730"/>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235316730"/>
            <w:bookmarkStart w:id="291" w:name="__Fieldmark__145_235316730"/>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235316730"/>
            <w:bookmarkStart w:id="293" w:name="__Fieldmark__146_235316730"/>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235316730"/>
            <w:bookmarkStart w:id="295" w:name="__Fieldmark__147_235316730"/>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235316730"/>
            <w:bookmarkStart w:id="297" w:name="__Fieldmark__148_235316730"/>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235316730"/>
            <w:bookmarkStart w:id="299" w:name="__Fieldmark__149_235316730"/>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235316730"/>
            <w:bookmarkStart w:id="301" w:name="__Fieldmark__150_235316730"/>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235316730"/>
            <w:bookmarkStart w:id="303" w:name="__Fieldmark__151_235316730"/>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235316730"/>
            <w:bookmarkStart w:id="305" w:name="__Fieldmark__152_235316730"/>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235316730"/>
            <w:bookmarkStart w:id="307" w:name="__Fieldmark__153_235316730"/>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235316730"/>
            <w:bookmarkStart w:id="309" w:name="__Fieldmark__154_235316730"/>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235316730"/>
            <w:bookmarkStart w:id="311" w:name="__Fieldmark__155_235316730"/>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235316730"/>
            <w:bookmarkStart w:id="313" w:name="__Fieldmark__156_235316730"/>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235316730"/>
            <w:bookmarkStart w:id="315" w:name="__Fieldmark__157_235316730"/>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235316730"/>
            <w:bookmarkStart w:id="317" w:name="__Fieldmark__158_235316730"/>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235316730"/>
            <w:bookmarkStart w:id="319" w:name="__Fieldmark__159_235316730"/>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235316730"/>
            <w:bookmarkStart w:id="321" w:name="__Fieldmark__160_235316730"/>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235316730"/>
            <w:bookmarkStart w:id="323" w:name="__Fieldmark__161_235316730"/>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235316730"/>
            <w:bookmarkStart w:id="325" w:name="__Fieldmark__162_235316730"/>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235316730"/>
            <w:bookmarkStart w:id="327" w:name="__Fieldmark__163_235316730"/>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235316730"/>
            <w:bookmarkStart w:id="329" w:name="__Fieldmark__164_235316730"/>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235316730"/>
            <w:bookmarkStart w:id="331" w:name="__Fieldmark__165_235316730"/>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235316730"/>
            <w:bookmarkStart w:id="333" w:name="__Fieldmark__166_235316730"/>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235316730"/>
            <w:bookmarkStart w:id="335" w:name="__Fieldmark__167_235316730"/>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235316730"/>
            <w:bookmarkStart w:id="337" w:name="__Fieldmark__168_235316730"/>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235316730"/>
            <w:bookmarkStart w:id="339" w:name="__Fieldmark__169_235316730"/>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235316730"/>
            <w:bookmarkStart w:id="341" w:name="__Fieldmark__170_235316730"/>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235316730"/>
            <w:bookmarkStart w:id="343" w:name="__Fieldmark__171_235316730"/>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235316730"/>
            <w:bookmarkStart w:id="345" w:name="__Fieldmark__172_235316730"/>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235316730"/>
            <w:bookmarkStart w:id="347" w:name="__Fieldmark__173_235316730"/>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235316730"/>
            <w:bookmarkStart w:id="349" w:name="__Fieldmark__174_235316730"/>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235316730"/>
            <w:bookmarkStart w:id="351" w:name="__Fieldmark__175_235316730"/>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235316730"/>
            <w:bookmarkStart w:id="353" w:name="__Fieldmark__176_235316730"/>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235316730"/>
            <w:bookmarkStart w:id="355" w:name="__Fieldmark__177_235316730"/>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235316730"/>
            <w:bookmarkStart w:id="357" w:name="__Fieldmark__178_235316730"/>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235316730"/>
            <w:bookmarkStart w:id="359" w:name="__Fieldmark__179_235316730"/>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235316730"/>
            <w:bookmarkStart w:id="361" w:name="__Fieldmark__180_235316730"/>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235316730"/>
            <w:bookmarkStart w:id="363" w:name="__Fieldmark__181_235316730"/>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235316730"/>
            <w:bookmarkStart w:id="365" w:name="__Fieldmark__182_235316730"/>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235316730"/>
            <w:bookmarkStart w:id="367" w:name="__Fieldmark__183_235316730"/>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235316730"/>
            <w:bookmarkStart w:id="369" w:name="__Fieldmark__184_235316730"/>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235316730"/>
            <w:bookmarkStart w:id="371" w:name="__Fieldmark__185_235316730"/>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235316730"/>
            <w:bookmarkStart w:id="373" w:name="__Fieldmark__186_235316730"/>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235316730"/>
            <w:bookmarkStart w:id="375" w:name="__Fieldmark__187_235316730"/>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235316730"/>
            <w:bookmarkStart w:id="377" w:name="__Fieldmark__188_235316730"/>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235316730"/>
            <w:bookmarkStart w:id="379" w:name="__Fieldmark__189_235316730"/>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235316730"/>
            <w:bookmarkStart w:id="381" w:name="__Fieldmark__190_235316730"/>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235316730"/>
            <w:bookmarkStart w:id="383" w:name="__Fieldmark__191_235316730"/>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235316730"/>
            <w:bookmarkStart w:id="385" w:name="__Fieldmark__192_235316730"/>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235316730"/>
            <w:bookmarkStart w:id="387" w:name="__Fieldmark__193_235316730"/>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235316730"/>
            <w:bookmarkStart w:id="389" w:name="__Fieldmark__194_235316730"/>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235316730"/>
            <w:bookmarkStart w:id="391" w:name="__Fieldmark__195_235316730"/>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235316730"/>
            <w:bookmarkStart w:id="393" w:name="__Fieldmark__196_235316730"/>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235316730"/>
            <w:bookmarkStart w:id="395" w:name="__Fieldmark__197_235316730"/>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NOTICE TO APPLICANT – PLEASE READ CAREFULLY</w:t>
      </w:r>
    </w:p>
    <w:p>
      <w:pPr>
        <w:pStyle w:val="Normal"/>
        <w:tabs>
          <w:tab w:val="clear" w:pos="720"/>
          <w:tab w:val="left" w:pos="360" w:leader="none"/>
        </w:tabs>
        <w:rPr>
          <w:sz w:val="22"/>
          <w:szCs w:val="22"/>
        </w:rPr>
      </w:pPr>
      <w:r>
        <w:rPr>
          <w:sz w:val="22"/>
          <w:szCs w:val="22"/>
        </w:rPr>
        <w:t>This policy will be denied if the applicant who, at any time has intentionally concealed or misrepresented a material fact, engaged in fraudulent conduct, or made a false statement relating to this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ice to Nebraska Applicant:  No misrepresentations or warranty made by the insured or on his behalf in the negotiation or application of this policy or contract of insurance shall defeat or void the policy or contract or negotiation or application of this policy or contract unless such misrepresentation or warranty was material, was made knowingly with the intent to deceive, was relied and acted upon by the company and deceived the company to its injury. The breach of warranty or condition in any contract or policy of insurance shall not void the policy or allow the company to avoid liability unless such breach exists at the time of the loss and contributes to the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RAUD NOTICES – FOR APPLICANTS OF THE FOLLOWING STATES</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Alabama, Arkansas, District of Columbia, Louisiana, New Mexico, Rhode Island</w:t>
      </w:r>
      <w:r>
        <w:rPr>
          <w:rFonts w:cs="Calibri"/>
          <w:sz w:val="22"/>
          <w:szCs w:val="22"/>
        </w:rPr>
        <w:t xml:space="preserve"> and </w:t>
      </w:r>
      <w:r>
        <w:rPr>
          <w:rFonts w:cs="Calibri"/>
          <w:b/>
          <w:sz w:val="22"/>
          <w:szCs w:val="22"/>
        </w:rPr>
        <w:t>West Virginia</w:t>
      </w:r>
      <w:r>
        <w:rPr>
          <w:rFonts w:cs="Calibri"/>
          <w:sz w:val="22"/>
          <w:szCs w:val="22"/>
        </w:rPr>
        <w:t xml:space="preserve">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Colorado</w:t>
      </w:r>
      <w:r>
        <w:rPr>
          <w:rFonts w:cs="Calibri"/>
          <w:sz w:val="22"/>
          <w:szCs w:val="22"/>
        </w:rPr>
        <w:t xml:space="preserve">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 xml:space="preserve">Florida </w:t>
      </w:r>
      <w:r>
        <w:rPr>
          <w:rFonts w:cs="Calibri"/>
          <w:sz w:val="22"/>
          <w:szCs w:val="22"/>
        </w:rPr>
        <w:t>Applicants: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Kentucky, Ohio and Pennsylvania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and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Notice to Maryland Applicants:  Any person who knowingly or willfully presents a false or fraudulent claim for payment of a loss or benefit or knowingly or willful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New Jersey</w:t>
      </w:r>
      <w:r>
        <w:rPr>
          <w:rFonts w:cs="Calibri"/>
          <w:sz w:val="22"/>
          <w:szCs w:val="22"/>
        </w:rPr>
        <w:t xml:space="preserve"> Applicants:  Any person who includes any false or misleading information on an application for an insurance policy is subject to criminal and civil penalt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Oklahoma Applicants:  </w:t>
      </w:r>
      <w:r>
        <w:rPr>
          <w:rFonts w:cs="Calibri" w:ascii="Calibri" w:hAnsi="Calibri"/>
          <w:b w:val="false"/>
          <w:sz w:val="22"/>
          <w:szCs w:val="22"/>
        </w:rPr>
        <w:t>Any person who knowingly and with intent to injure, defraud, or deceive any insurer files a statement of claim or an application containing any false, incomplete, or misleading information is guilty of a felony.</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pPr>
      <w:r>
        <w:rPr>
          <w:rFonts w:cs="Calibri" w:ascii="Calibri" w:hAnsi="Calibri"/>
          <w:sz w:val="22"/>
          <w:szCs w:val="22"/>
        </w:rPr>
        <w:t xml:space="preserve">Notice to Oregon Applicants:  </w:t>
      </w:r>
      <w:r>
        <w:rPr>
          <w:rFonts w:cs="Calibri" w:ascii="Calibri" w:hAnsi="Calibri"/>
          <w:b w:val="false"/>
          <w:sz w:val="22"/>
          <w:szCs w:val="22"/>
        </w:rPr>
        <w:t>Any person who knowingly and with intent to defraud or solicit another to defraud the insurer by submitting an application containing a false statement as to any material fact may be violating state law.</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Tennessee, Virginia and Washington Applicants:  </w:t>
      </w:r>
      <w:r>
        <w:rPr>
          <w:rFonts w:cs="Calibri" w:ascii="Calibri" w:hAnsi="Calibri"/>
          <w:b w:val="false"/>
          <w:sz w:val="22"/>
          <w:szCs w:val="22"/>
        </w:rPr>
        <w:t xml:space="preserve">It is a crime to knowingly provide false, incomplete, or misleading information to an insurance company for the purpose of defrauding the company.  Penalties include imprisonment, fines, and denial of insurance benefits.  </w:t>
      </w:r>
    </w:p>
    <w:p>
      <w:pPr>
        <w:pStyle w:val="Normal"/>
        <w:ind w:left="720" w:hanging="0"/>
        <w:rPr>
          <w:rFonts w:ascii="Calibri" w:hAnsi="Calibri"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87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11">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09135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47:00Z</dcterms:created>
  <dc:creator/>
  <dc:description/>
  <dc:language>en-US</dc:language>
  <cp:lastModifiedBy/>
  <dcterms:modified xsi:type="dcterms:W3CDTF">2019-10-02T00:47:00Z</dcterms:modified>
  <cp:revision>1</cp:revision>
  <dc:subject/>
  <dc:title/>
</cp:coreProperties>
</file>