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1011969947"/>
      <w:bookmarkStart w:id="1" w:name="__Fieldmark__0_1011969947"/>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011969947"/>
      <w:bookmarkStart w:id="3" w:name="__Fieldmark__1_1011969947"/>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011969947"/>
      <w:bookmarkStart w:id="5" w:name="__Fieldmark__2_1011969947"/>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011969947"/>
      <w:bookmarkStart w:id="7" w:name="__Fieldmark__3_1011969947"/>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011969947"/>
      <w:bookmarkStart w:id="9" w:name="__Fieldmark__4_1011969947"/>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011969947"/>
      <w:bookmarkStart w:id="11" w:name="__Fieldmark__5_1011969947"/>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1011969947"/>
      <w:bookmarkStart w:id="13" w:name="__Fieldmark__6_1011969947"/>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11969947"/>
            <w:bookmarkStart w:id="15" w:name="__Fieldmark__7_1011969947"/>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11969947"/>
            <w:bookmarkStart w:id="17" w:name="__Fieldmark__8_1011969947"/>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11969947"/>
            <w:bookmarkStart w:id="19" w:name="__Fieldmark__9_1011969947"/>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11969947"/>
            <w:bookmarkStart w:id="21" w:name="__Fieldmark__10_1011969947"/>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11969947"/>
            <w:bookmarkStart w:id="23" w:name="__Fieldmark__11_1011969947"/>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11969947"/>
            <w:bookmarkStart w:id="25" w:name="__Fieldmark__12_1011969947"/>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11969947"/>
            <w:bookmarkStart w:id="27" w:name="__Fieldmark__13_1011969947"/>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11969947"/>
            <w:bookmarkStart w:id="29" w:name="__Fieldmark__14_1011969947"/>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11969947"/>
            <w:bookmarkStart w:id="31" w:name="__Fieldmark__15_1011969947"/>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011969947"/>
            <w:bookmarkStart w:id="33" w:name="__Fieldmark__16_1011969947"/>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011969947"/>
            <w:bookmarkStart w:id="35" w:name="__Fieldmark__17_1011969947"/>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011969947"/>
            <w:bookmarkStart w:id="37" w:name="__Fieldmark__18_1011969947"/>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011969947"/>
            <w:bookmarkStart w:id="39" w:name="__Fieldmark__19_1011969947"/>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011969947"/>
            <w:bookmarkStart w:id="41" w:name="__Fieldmark__20_1011969947"/>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011969947"/>
            <w:bookmarkStart w:id="43" w:name="__Fieldmark__21_1011969947"/>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011969947"/>
            <w:bookmarkStart w:id="45" w:name="__Fieldmark__22_1011969947"/>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011969947"/>
            <w:bookmarkStart w:id="47" w:name="__Fieldmark__23_1011969947"/>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011969947"/>
            <w:bookmarkStart w:id="49" w:name="__Fieldmark__24_1011969947"/>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011969947"/>
            <w:bookmarkStart w:id="51" w:name="__Fieldmark__25_1011969947"/>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011969947"/>
            <w:bookmarkStart w:id="53" w:name="__Fieldmark__26_1011969947"/>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011969947"/>
            <w:bookmarkStart w:id="55" w:name="__Fieldmark__27_1011969947"/>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011969947"/>
            <w:bookmarkStart w:id="57" w:name="__Fieldmark__28_1011969947"/>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011969947"/>
            <w:bookmarkStart w:id="59" w:name="__Fieldmark__29_1011969947"/>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011969947"/>
            <w:bookmarkStart w:id="61" w:name="__Fieldmark__30_1011969947"/>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011969947"/>
            <w:bookmarkStart w:id="63" w:name="__Fieldmark__31_1011969947"/>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011969947"/>
            <w:bookmarkStart w:id="65" w:name="__Fieldmark__32_1011969947"/>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011969947"/>
            <w:bookmarkStart w:id="67" w:name="__Fieldmark__33_1011969947"/>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011969947"/>
            <w:bookmarkStart w:id="69" w:name="__Fieldmark__34_1011969947"/>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011969947"/>
            <w:bookmarkStart w:id="71" w:name="__Fieldmark__35_1011969947"/>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011969947"/>
            <w:bookmarkStart w:id="73" w:name="__Fieldmark__36_1011969947"/>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011969947"/>
            <w:bookmarkStart w:id="75" w:name="__Fieldmark__37_1011969947"/>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011969947"/>
            <w:bookmarkStart w:id="77" w:name="__Fieldmark__38_1011969947"/>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011969947"/>
            <w:bookmarkStart w:id="79" w:name="__Fieldmark__39_1011969947"/>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011969947"/>
            <w:bookmarkStart w:id="81" w:name="__Fieldmark__40_1011969947"/>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011969947"/>
            <w:bookmarkStart w:id="83" w:name="__Fieldmark__41_1011969947"/>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011969947"/>
            <w:bookmarkStart w:id="85" w:name="__Fieldmark__42_1011969947"/>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011969947"/>
            <w:bookmarkStart w:id="87" w:name="__Fieldmark__43_1011969947"/>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011969947"/>
            <w:bookmarkStart w:id="89" w:name="__Fieldmark__44_1011969947"/>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011969947"/>
            <w:bookmarkStart w:id="91" w:name="__Fieldmark__45_1011969947"/>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011969947"/>
            <w:bookmarkStart w:id="93" w:name="__Fieldmark__46_1011969947"/>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011969947"/>
            <w:bookmarkStart w:id="95" w:name="__Fieldmark__47_1011969947"/>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011969947"/>
            <w:bookmarkStart w:id="97" w:name="__Fieldmark__48_1011969947"/>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011969947"/>
            <w:bookmarkStart w:id="99" w:name="__Fieldmark__49_1011969947"/>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011969947"/>
            <w:bookmarkStart w:id="101" w:name="__Fieldmark__50_1011969947"/>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011969947"/>
            <w:bookmarkStart w:id="103" w:name="__Fieldmark__51_1011969947"/>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011969947"/>
            <w:bookmarkStart w:id="105" w:name="__Fieldmark__52_1011969947"/>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011969947"/>
            <w:bookmarkStart w:id="107" w:name="__Fieldmark__53_1011969947"/>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011969947"/>
            <w:bookmarkStart w:id="109" w:name="__Fieldmark__54_1011969947"/>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011969947"/>
            <w:bookmarkStart w:id="111" w:name="__Fieldmark__55_1011969947"/>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011969947"/>
            <w:bookmarkStart w:id="113" w:name="__Fieldmark__56_1011969947"/>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011969947"/>
            <w:bookmarkStart w:id="115" w:name="__Fieldmark__57_1011969947"/>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011969947"/>
            <w:bookmarkStart w:id="117" w:name="__Fieldmark__58_1011969947"/>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011969947"/>
            <w:bookmarkStart w:id="119" w:name="__Fieldmark__59_1011969947"/>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011969947"/>
            <w:bookmarkStart w:id="121" w:name="__Fieldmark__60_1011969947"/>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011969947"/>
            <w:bookmarkStart w:id="123" w:name="__Fieldmark__61_1011969947"/>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011969947"/>
            <w:bookmarkStart w:id="125" w:name="__Fieldmark__62_1011969947"/>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011969947"/>
            <w:bookmarkStart w:id="127" w:name="__Fieldmark__63_1011969947"/>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011969947"/>
            <w:bookmarkStart w:id="129" w:name="__Fieldmark__64_1011969947"/>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011969947"/>
            <w:bookmarkStart w:id="131" w:name="__Fieldmark__65_1011969947"/>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011969947"/>
            <w:bookmarkStart w:id="133" w:name="__Fieldmark__66_1011969947"/>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011969947"/>
            <w:bookmarkStart w:id="135" w:name="__Fieldmark__67_1011969947"/>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011969947"/>
            <w:bookmarkStart w:id="137" w:name="__Fieldmark__68_1011969947"/>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011969947"/>
            <w:bookmarkStart w:id="139" w:name="__Fieldmark__69_1011969947"/>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011969947"/>
            <w:bookmarkStart w:id="141" w:name="__Fieldmark__70_1011969947"/>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011969947"/>
            <w:bookmarkStart w:id="143" w:name="__Fieldmark__71_1011969947"/>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011969947"/>
            <w:bookmarkStart w:id="145" w:name="__Fieldmark__72_1011969947"/>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011969947"/>
            <w:bookmarkStart w:id="147" w:name="__Fieldmark__73_1011969947"/>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011969947"/>
            <w:bookmarkStart w:id="149" w:name="__Fieldmark__74_1011969947"/>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011969947"/>
            <w:bookmarkStart w:id="151" w:name="__Fieldmark__75_1011969947"/>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011969947"/>
            <w:bookmarkStart w:id="153" w:name="__Fieldmark__76_1011969947"/>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011969947"/>
            <w:bookmarkStart w:id="155" w:name="__Fieldmark__77_1011969947"/>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011969947"/>
            <w:bookmarkStart w:id="157" w:name="__Fieldmark__78_1011969947"/>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011969947"/>
            <w:bookmarkStart w:id="159" w:name="__Fieldmark__79_1011969947"/>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011969947"/>
            <w:bookmarkStart w:id="161" w:name="__Fieldmark__80_1011969947"/>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011969947"/>
            <w:bookmarkStart w:id="163" w:name="__Fieldmark__81_1011969947"/>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011969947"/>
            <w:bookmarkStart w:id="165" w:name="__Fieldmark__82_1011969947"/>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011969947"/>
            <w:bookmarkStart w:id="167" w:name="__Fieldmark__83_1011969947"/>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011969947"/>
            <w:bookmarkStart w:id="169" w:name="__Fieldmark__84_1011969947"/>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011969947"/>
            <w:bookmarkStart w:id="171" w:name="__Fieldmark__85_1011969947"/>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011969947"/>
            <w:bookmarkStart w:id="173" w:name="__Fieldmark__86_1011969947"/>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011969947"/>
            <w:bookmarkStart w:id="175" w:name="__Fieldmark__87_1011969947"/>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011969947"/>
            <w:bookmarkStart w:id="177" w:name="__Fieldmark__88_1011969947"/>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011969947"/>
            <w:bookmarkStart w:id="179" w:name="__Fieldmark__89_1011969947"/>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011969947"/>
            <w:bookmarkStart w:id="181" w:name="__Fieldmark__90_1011969947"/>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011969947"/>
            <w:bookmarkStart w:id="183" w:name="__Fieldmark__91_1011969947"/>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011969947"/>
            <w:bookmarkStart w:id="185" w:name="__Fieldmark__92_1011969947"/>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011969947"/>
            <w:bookmarkStart w:id="187" w:name="__Fieldmark__93_1011969947"/>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011969947"/>
            <w:bookmarkStart w:id="189" w:name="__Fieldmark__94_1011969947"/>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011969947"/>
            <w:bookmarkStart w:id="191" w:name="__Fieldmark__95_1011969947"/>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011969947"/>
            <w:bookmarkStart w:id="193" w:name="__Fieldmark__96_1011969947"/>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011969947"/>
            <w:bookmarkStart w:id="195" w:name="__Fieldmark__97_1011969947"/>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011969947"/>
            <w:bookmarkStart w:id="197" w:name="__Fieldmark__98_1011969947"/>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011969947"/>
            <w:bookmarkStart w:id="199" w:name="__Fieldmark__99_1011969947"/>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011969947"/>
            <w:bookmarkStart w:id="201" w:name="__Fieldmark__100_1011969947"/>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011969947"/>
            <w:bookmarkStart w:id="203" w:name="__Fieldmark__101_1011969947"/>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011969947"/>
            <w:bookmarkStart w:id="205" w:name="__Fieldmark__102_1011969947"/>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011969947"/>
            <w:bookmarkStart w:id="207" w:name="__Fieldmark__103_1011969947"/>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011969947"/>
            <w:bookmarkStart w:id="209" w:name="__Fieldmark__104_1011969947"/>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011969947"/>
            <w:bookmarkStart w:id="211" w:name="__Fieldmark__105_1011969947"/>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011969947"/>
            <w:bookmarkStart w:id="213" w:name="__Fieldmark__106_1011969947"/>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011969947"/>
            <w:bookmarkStart w:id="215" w:name="__Fieldmark__107_1011969947"/>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011969947"/>
            <w:bookmarkStart w:id="217" w:name="__Fieldmark__108_1011969947"/>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011969947"/>
            <w:bookmarkStart w:id="219" w:name="__Fieldmark__109_1011969947"/>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1011969947"/>
            <w:bookmarkStart w:id="221" w:name="__Fieldmark__110_1011969947"/>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1011969947"/>
            <w:bookmarkStart w:id="223" w:name="__Fieldmark__111_1011969947"/>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011969947"/>
            <w:bookmarkStart w:id="225" w:name="__Fieldmark__112_1011969947"/>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011969947"/>
            <w:bookmarkStart w:id="227" w:name="__Fieldmark__113_1011969947"/>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1011969947"/>
            <w:bookmarkStart w:id="229" w:name="__Fieldmark__114_1011969947"/>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1011969947"/>
            <w:bookmarkStart w:id="231" w:name="__Fieldmark__115_1011969947"/>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1011969947"/>
            <w:bookmarkStart w:id="233" w:name="__Fieldmark__116_1011969947"/>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1011969947"/>
            <w:bookmarkStart w:id="235" w:name="__Fieldmark__117_1011969947"/>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1011969947"/>
            <w:bookmarkStart w:id="237" w:name="__Fieldmark__118_1011969947"/>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1011969947"/>
            <w:bookmarkStart w:id="239" w:name="__Fieldmark__119_1011969947"/>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1011969947"/>
            <w:bookmarkStart w:id="241" w:name="__Fieldmark__120_1011969947"/>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1011969947"/>
            <w:bookmarkStart w:id="243" w:name="__Fieldmark__121_1011969947"/>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1011969947"/>
            <w:bookmarkStart w:id="245" w:name="__Fieldmark__122_1011969947"/>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1011969947"/>
            <w:bookmarkStart w:id="247" w:name="__Fieldmark__123_1011969947"/>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1011969947"/>
            <w:bookmarkStart w:id="249" w:name="__Fieldmark__124_1011969947"/>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1011969947"/>
            <w:bookmarkStart w:id="251" w:name="__Fieldmark__125_1011969947"/>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1011969947"/>
            <w:bookmarkStart w:id="253" w:name="__Fieldmark__126_1011969947"/>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1011969947"/>
            <w:bookmarkStart w:id="255" w:name="__Fieldmark__127_1011969947"/>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1011969947"/>
            <w:bookmarkStart w:id="257" w:name="__Fieldmark__128_1011969947"/>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1011969947"/>
            <w:bookmarkStart w:id="259" w:name="__Fieldmark__129_1011969947"/>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1011969947"/>
            <w:bookmarkStart w:id="261" w:name="__Fieldmark__130_1011969947"/>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1011969947"/>
            <w:bookmarkStart w:id="263" w:name="__Fieldmark__131_1011969947"/>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1011969947"/>
            <w:bookmarkStart w:id="265" w:name="__Fieldmark__132_1011969947"/>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1011969947"/>
            <w:bookmarkStart w:id="267" w:name="__Fieldmark__133_1011969947"/>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1011969947"/>
            <w:bookmarkStart w:id="269" w:name="__Fieldmark__134_1011969947"/>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1011969947"/>
            <w:bookmarkStart w:id="271" w:name="__Fieldmark__135_1011969947"/>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1011969947"/>
            <w:bookmarkStart w:id="273" w:name="__Fieldmark__136_1011969947"/>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1011969947"/>
            <w:bookmarkStart w:id="275" w:name="__Fieldmark__137_1011969947"/>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1011969947"/>
            <w:bookmarkStart w:id="277" w:name="__Fieldmark__138_1011969947"/>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1011969947"/>
            <w:bookmarkStart w:id="279" w:name="__Fieldmark__139_1011969947"/>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1011969947"/>
            <w:bookmarkStart w:id="281" w:name="__Fieldmark__140_1011969947"/>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1011969947"/>
            <w:bookmarkStart w:id="283" w:name="__Fieldmark__141_1011969947"/>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1011969947"/>
            <w:bookmarkStart w:id="285" w:name="__Fieldmark__142_1011969947"/>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1011969947"/>
            <w:bookmarkStart w:id="287" w:name="__Fieldmark__143_1011969947"/>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1011969947"/>
            <w:bookmarkStart w:id="289" w:name="__Fieldmark__144_1011969947"/>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1011969947"/>
            <w:bookmarkStart w:id="291" w:name="__Fieldmark__145_1011969947"/>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1011969947"/>
            <w:bookmarkStart w:id="293" w:name="__Fieldmark__146_1011969947"/>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1011969947"/>
            <w:bookmarkStart w:id="295" w:name="__Fieldmark__147_1011969947"/>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1011969947"/>
            <w:bookmarkStart w:id="297" w:name="__Fieldmark__148_1011969947"/>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1011969947"/>
            <w:bookmarkStart w:id="299" w:name="__Fieldmark__149_1011969947"/>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1011969947"/>
            <w:bookmarkStart w:id="301" w:name="__Fieldmark__150_1011969947"/>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1011969947"/>
            <w:bookmarkStart w:id="303" w:name="__Fieldmark__151_1011969947"/>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1011969947"/>
            <w:bookmarkStart w:id="305" w:name="__Fieldmark__152_1011969947"/>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1011969947"/>
            <w:bookmarkStart w:id="307" w:name="__Fieldmark__153_1011969947"/>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1011969947"/>
            <w:bookmarkStart w:id="309" w:name="__Fieldmark__154_1011969947"/>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1011969947"/>
            <w:bookmarkStart w:id="311" w:name="__Fieldmark__155_1011969947"/>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1011969947"/>
            <w:bookmarkStart w:id="313" w:name="__Fieldmark__156_1011969947"/>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1011969947"/>
            <w:bookmarkStart w:id="315" w:name="__Fieldmark__157_1011969947"/>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1011969947"/>
            <w:bookmarkStart w:id="317" w:name="__Fieldmark__158_1011969947"/>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1011969947"/>
            <w:bookmarkStart w:id="319" w:name="__Fieldmark__159_1011969947"/>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1011969947"/>
            <w:bookmarkStart w:id="321" w:name="__Fieldmark__160_1011969947"/>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1011969947"/>
            <w:bookmarkStart w:id="323" w:name="__Fieldmark__161_1011969947"/>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1011969947"/>
            <w:bookmarkStart w:id="325" w:name="__Fieldmark__162_1011969947"/>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1011969947"/>
            <w:bookmarkStart w:id="327" w:name="__Fieldmark__163_1011969947"/>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1011969947"/>
            <w:bookmarkStart w:id="329" w:name="__Fieldmark__164_1011969947"/>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1011969947"/>
            <w:bookmarkStart w:id="331" w:name="__Fieldmark__165_1011969947"/>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1011969947"/>
            <w:bookmarkStart w:id="333" w:name="__Fieldmark__166_1011969947"/>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1011969947"/>
            <w:bookmarkStart w:id="335" w:name="__Fieldmark__167_1011969947"/>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1011969947"/>
            <w:bookmarkStart w:id="337" w:name="__Fieldmark__168_1011969947"/>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1011969947"/>
            <w:bookmarkStart w:id="339" w:name="__Fieldmark__169_1011969947"/>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1011969947"/>
            <w:bookmarkStart w:id="341" w:name="__Fieldmark__170_1011969947"/>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1011969947"/>
            <w:bookmarkStart w:id="343" w:name="__Fieldmark__171_1011969947"/>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1011969947"/>
            <w:bookmarkStart w:id="345" w:name="__Fieldmark__172_1011969947"/>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1011969947"/>
            <w:bookmarkStart w:id="347" w:name="__Fieldmark__173_1011969947"/>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1011969947"/>
            <w:bookmarkStart w:id="349" w:name="__Fieldmark__174_1011969947"/>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1011969947"/>
            <w:bookmarkStart w:id="351" w:name="__Fieldmark__175_1011969947"/>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1011969947"/>
            <w:bookmarkStart w:id="353" w:name="__Fieldmark__176_1011969947"/>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1011969947"/>
            <w:bookmarkStart w:id="355" w:name="__Fieldmark__177_1011969947"/>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1011969947"/>
            <w:bookmarkStart w:id="357" w:name="__Fieldmark__178_1011969947"/>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1011969947"/>
            <w:bookmarkStart w:id="359" w:name="__Fieldmark__179_1011969947"/>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1011969947"/>
            <w:bookmarkStart w:id="361" w:name="__Fieldmark__180_1011969947"/>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1011969947"/>
            <w:bookmarkStart w:id="363" w:name="__Fieldmark__181_1011969947"/>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1011969947"/>
            <w:bookmarkStart w:id="365" w:name="__Fieldmark__182_1011969947"/>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1011969947"/>
            <w:bookmarkStart w:id="367" w:name="__Fieldmark__183_1011969947"/>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1011969947"/>
            <w:bookmarkStart w:id="369" w:name="__Fieldmark__184_1011969947"/>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1011969947"/>
            <w:bookmarkStart w:id="371" w:name="__Fieldmark__185_1011969947"/>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1011969947"/>
            <w:bookmarkStart w:id="373" w:name="__Fieldmark__186_1011969947"/>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1011969947"/>
            <w:bookmarkStart w:id="375" w:name="__Fieldmark__187_1011969947"/>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1011969947"/>
            <w:bookmarkStart w:id="377" w:name="__Fieldmark__188_1011969947"/>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1011969947"/>
            <w:bookmarkStart w:id="379" w:name="__Fieldmark__189_1011969947"/>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1011969947"/>
            <w:bookmarkStart w:id="381" w:name="__Fieldmark__190_1011969947"/>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1011969947"/>
            <w:bookmarkStart w:id="383" w:name="__Fieldmark__191_1011969947"/>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1011969947"/>
            <w:bookmarkStart w:id="385" w:name="__Fieldmark__192_1011969947"/>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1011969947"/>
            <w:bookmarkStart w:id="387" w:name="__Fieldmark__193_1011969947"/>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1011969947"/>
            <w:bookmarkStart w:id="389" w:name="__Fieldmark__194_1011969947"/>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1011969947"/>
            <w:bookmarkStart w:id="391" w:name="__Fieldmark__195_1011969947"/>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1011969947"/>
            <w:bookmarkStart w:id="393" w:name="__Fieldmark__196_1011969947"/>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1011969947"/>
            <w:bookmarkStart w:id="395" w:name="__Fieldmark__197_1011969947"/>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ICE TO APPLICANT – PLEASE READ CAREFULLY</w:t>
      </w:r>
    </w:p>
    <w:p>
      <w:pPr>
        <w:pStyle w:val="Normal"/>
        <w:tabs>
          <w:tab w:val="clear" w:pos="720"/>
          <w:tab w:val="left" w:pos="360" w:leader="none"/>
        </w:tabs>
        <w:rPr/>
      </w:pPr>
      <w:r>
        <w:rPr>
          <w:sz w:val="22"/>
          <w:szCs w:val="22"/>
        </w:rPr>
        <w:t>If the applicant has concealed or misrepresented any material fact, circumstance or fraud concerning this insurance resulting in deception to us which existed at the time of damage and contributed to such damage, this policy will be cancelled and/or denied as long as the deception was material; was made knowingly with the intent to deceive; was related and acted upon by the Insurer; and deceived the Insurer to the Insurer’s inju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FRAUD NOTICE </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rFonts w:cs="Calibri"/>
          <w:sz w:val="22"/>
          <w:szCs w:val="22"/>
        </w:rPr>
      </w:pPr>
      <w:r>
        <w:rPr>
          <w:rFonts w:cs="Calibri"/>
          <w:sz w:val="22"/>
          <w:szCs w:val="22"/>
        </w:rPr>
        <w:t xml:space="preserve">Notice to Maine Applicants:  It is a crime to knowingly provide false, incomplete, or misleading information to an insurance company for the purpose of defrauding the company.  Penalties may include imprisonment, fines, or denial of insurance benefits.  </w:t>
      </w:r>
    </w:p>
    <w:p>
      <w:pPr>
        <w:pStyle w:val="Normal"/>
        <w:tabs>
          <w:tab w:val="clear" w:pos="720"/>
          <w:tab w:val="left" w:pos="360" w:leader="none"/>
        </w:tabs>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74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9">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6EA51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44:00Z</dcterms:created>
  <dc:creator/>
  <dc:description/>
  <dc:language>en-US</dc:language>
  <cp:lastModifiedBy/>
  <dcterms:modified xsi:type="dcterms:W3CDTF">2019-10-02T00:44:00Z</dcterms:modified>
  <cp:revision>1</cp:revision>
  <dc:subject/>
  <dc:title/>
</cp:coreProperties>
</file>